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муниципальному казенному учреждению города Новосибирска «Служба аварийно-спасательных работ и гражданской защиты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казенному учреждению города Новосибирска «Служба аварийно-спасательных работ и гражданской защиты» на условно разрешенный вид использования земельного участка в границах территории кадастрового квартала 54:35:052885 площадью 7795 кв. м по адресу: Российская Федерация, Новосибирская область, городской округ город Новосибирск, город Новосибирск, пер. Обской, з/у 35 (зона озеленения (Р-2)) – «причалы для маломерных судов (5.4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муниципальному казенному учреждению города Новосибирска «Служба аварийно-спасательных работ и гражданской защиты» в предоставлении разрешения на условно разрешенный вид использования земельного участка в границах территории кадастрового квартала 54:35:052885 площадью 7795 кв. м по адресу: Российская Федерация, Новосибирская область, городской округ город Новосибирск, город Новосибирск, пер. Обской, з/у 35 (зона озеленения (Р-2)) – «причалы для маломерных судов (5.4)»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му казенному учреждению города Новосибирска «Служба аварийно-спасательных работ и гражданской защиты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униципальному казенному учреждению города Новосибирска «Служба аварийно-спасательных работ и гражданской защиты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 в связ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6:07:00Z</cp:lastPrinted>
  <dcterms:modified xsi:type="dcterms:W3CDTF">2021-01-11T09:10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