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Мухамадиеву Б. А.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3.2023 № 12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хамадиеву Б. А. на условно разрешенный вид использования земельного участка в границах территории кадастрового квартала 54:35:042490 площадью 587 кв. м по адресу: Российская Федерация, Новосибирская область, городской округ город Новосибирск, город Новосибирск, ул. Свободы, з/у 397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3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5 человек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 УРВ от 11.04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ухамадиеву Б. А. в предоставлении разрешения на условно разрешенный вид использования земельного участка в границах территории кадастрового квартала 54:35:042490 площадью 587 кв. м по адресу: Российская Федерация, Новосибирская область, городской округ город Новосибирск, город Новосибирск, ул. Свободы, з/у 397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 Учительской, полосой отвода железной дороги, улицами Ипподромской, Танковой, Богдана Хмельницкого, в Дзержинском и Калининском районах, утвержденному постановлением мэрии города Новосибирска от 29.08.2022 № 2992; в связи с тем, что не обеспечивается комплексное развитие территории согласно приложению 129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;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Мухамадиеву Б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Мухамадиеву Б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5387"/>
        <w:gridCol w:w="5605"/>
        <w:gridCol w:w="26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 Учительской, полосой отвода железной дороги, улицами Ипподромской, Танковой, Богдана Хмельницкого, в Дзержинском и Калининском районах, утвержденному постановлением мэрии города Новосибирска от 29.08.2022 № 2992; в связи с тем, что не обеспечивается комплексное развитие территории согласно приложению 129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;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 регистрационный номер 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го времени суток. Поддерживаю проект. Прошу одобрить условно-разрешенный вид использования под индивидуальное жилищное строительство, так как данный участок и смежные земельные участки используются под индивидуальное жилищное строительство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 Учительской, полосой отвода железной дороги, улицами Ипподромской, Танковой, Богдана Хмельницкого, в Дзержинском и Калининском районах, утвержденному постановлением мэрии города Новосибирска от 29.08.2022 № 2992; в связи с тем, что не обеспечивается комплексное развитие территории согласно приложению 129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;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 регистрационный номер 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го времени суток. Поддерживаю проект предоставления разрешения на условно разрешенный вид использования – «для индивидуального жилищного строительства (2.1)» земельному участку в границах территории кадастрового квартала 54:35:042490 площадью 587 кв. м по адресу: Российская Федерация, Новосибирская область, городской округ город Новосибирск, город Новосибирск, ул. Свободы, з/у 397, так как данный участок и земельные участки вблизи в настоящее время используются под индивидуальное жилищное строительство и для эксплуатации индивидуальных жилых домов. Таким образом принятый проект решает вопрос местного значения, необходимый для использования данного земельного участка по целевому назначению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 Учительской, полосой отвода железной дороги, улицами Ипподромской, Танковой, Богдана Хмельницкого, в Дзержинском и Калининском районах, утвержденному постановлением мэрии города Новосибирска от 29.08.2022 № 2992; в связи с тем, что не обеспечивается комплексное развитие территории согласно приложению 129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;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- участник общественных обсуждений регистрационный номер 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ю проект. Прошу одобрить условно-разрешенный вид использования под индивидуальное жилищное строительство, так как данный участок и смежные земельные участки используются под индивидуальное жилищное строительство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4-17T10:57:00Z</cp:lastPrinted>
  <dcterms:modified xsi:type="dcterms:W3CDTF">2023-04-17T07:34:00Z</dcterms:modified>
  <cp:revision>1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