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4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Гончарову М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1.12.2021 № 41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Гончарову М. В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910:74 площадью 358 кв. м по адресу: Российская Федерация, Новосибирская область, город Новосибирск, ул. Воинская, 80 (зона застройки жилыми домами смешанной этажности (Ж-1), подзона застройки жилыми домами смешанной этажности различной плотности застройки (Ж-1.1)) для индивидуального жилого дома с 3 м до 0 м со стороны земельных участков с кадастровыми номерами 54:35:072910:25, 54:35:072910:16 в габаритах объекта капитального строительств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01.12.2021 № 4186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0 от 02.1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02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4-2021-ОПП от 21.1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Гончарову М. В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910:74 площадью 358 кв. м по адресу: Российская Федерация, Новосибирская область, город Новосибирск, ул. Воинская, 80 (зона застройки жилыми домами смешанной этажности (Ж-1), подзона застройки жилыми домами смешанной этажности различной плотности застройки (Ж-1.1)) для индивидуального жилого дома с 3 м до 0 м со стороны земельных участков с кадастровыми номерами 54:35:072910:25, 54:35:072910:16 в габаритах объекта капиталь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Гончарову М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Гончарову М. В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мер земельного участка меньше установленного градостроительным регламентом минимального размера земельного участка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1-09-28T14:49:00Z</cp:lastPrinted>
  <dcterms:modified xsi:type="dcterms:W3CDTF">2021-12-24T08:58:00Z</dcterms:modified>
  <cp:revision>1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