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.06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Брениной А. В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7.06.2023 № 2931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Брениной А. В.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91035:524 площадью 981 кв. м с местоположением: Российская Федерация, Новосибирская область, городской округ город Новосибирск, город Новосибирск, ул. Зеленая Горка, з/у 48 (зона застройки индивидуальными жилыми домами (Ж-6)) для индивидуального жилого дом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1,2 м со стороны земельного участка с кадастровым номером 54:35:091035:109, с 3 м до 1 м со стороны ул. Зеленая Горка в габаритах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30 % до 42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24 от 08.06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08.06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3-ОПП от 27.06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>Брениной А. В.</w:t>
      </w:r>
      <w:r>
        <w:rPr>
          <w:rFonts w:cs="Times New Roman" w:ascii="Times New Roman" w:hAnsi="Times New Roman"/>
          <w:sz w:val="27"/>
          <w:szCs w:val="27"/>
        </w:rPr>
        <w:t xml:space="preserve">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91035:524 площадью 981 кв. м с местоположением: Российская Федерация, Новосибирская область, городской округ город Новосибирск, город Новосибирск, ул. Зеленая Горка, з/у 48 (зона застройки индивидуальными жилыми домами (Ж-6)) для индивидуального жилого дома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1,2 м со стороны земельного участка с кадастровым номером 54:35:091035:109, с 3 м до 1 м со стороны ул. Зеленая Горка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30 % до 4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Брениной А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Брениной А. В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Nmorozkova</cp:lastModifiedBy>
  <cp:lastPrinted>2023-05-30T17:54:00Z</cp:lastPrinted>
  <dcterms:modified xsi:type="dcterms:W3CDTF">2023-07-03T08:48:00Z</dcterms:modified>
  <cp:revision>11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