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Брениной А. В.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едоставить Брениной А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91035:524 площадью </w:t>
        <w:br/>
        <w:t>981 кв. м с местоположением: Российская Федерация, Новосибирская область, городской округ город Новосибирск, город Новосибирск, ул. Зеленая Горка, з/у 48 (зона застройки индивидуальными жилыми домами (Ж-6)) для индивидуального жилого дома в части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,2 м со стороны земельного участка с кадастровым номером 54:35:091035:109, с 3 м до 1 м со стороны ул. Зеленая Горка в габаритах объекта капитального строительства;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в границах земельного участка с 30 % до 42 %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6-09T03:13:00Z</dcterms:modified>
  <cp:revision>27</cp:revision>
  <dc:subject/>
  <dc:title>Заголовок к тексту</dc:title>
</cp:coreProperties>
</file>