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2.01.2021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>
          <w:sz w:val="27"/>
          <w:szCs w:val="27"/>
        </w:rPr>
        <w:t xml:space="preserve"> </w:t>
      </w:r>
      <w:r>
        <w:rPr>
          <w:rFonts w:eastAsia="Calibri"/>
          <w:b/>
          <w:sz w:val="27"/>
          <w:szCs w:val="27"/>
          <w:lang w:eastAsia="en-US"/>
        </w:rPr>
        <w:t>и объекта капитального строительства Сребной Е. В. 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а капитального строительства, на основании постановления мэрии города Новосибирска от 16.12.2020 № 4030 «О проведении общественных обсуждений по проектам решений о предоставлении разрешений на условно разрешенный вид использования земельного участка и объекта капитального строительства»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Сребной Е. В. на условно разрешенный вид использования земельного участка с кадастровым номером 54:35:051710:4 площадью 716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пер. 1-й Костычева, 63, и объекта капитального строительства (зона застройки жилыми домами смешанной этажности (Ж-1), подзона застройки жилыми домами смешанной этажности различной плотности застройки (Ж-1.1)) – «для индивидуального жилищного строительства (2.1) – индивидуальные жилые дома».»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57 от 17.12.2020</w:t>
      </w:r>
      <w:r>
        <w:rPr>
          <w:rFonts w:cs="Times New Roman" w:ascii="Times New Roman" w:hAnsi="Times New Roman"/>
          <w:sz w:val="27"/>
          <w:szCs w:val="27"/>
        </w:rPr>
        <w:t>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17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.12.2020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и участие 0 человек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13-2020 УРВ от 11.01.2021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Предоставить Сребной Е. В. разрешение на условно разрешенный вид использования земельного участка с кадастровым номером 54:35:051710:4 площадью 716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пер. 1-й Костычева, 63, и объекта капитального строительства (зона застройки жилыми домами смешанной этажности (Ж-1), подзона застройки жилыми домами смешанной этажности различной плотности застройки (Ж-1.1)) – «для индивидуального жилищного строительства (2.1) – индивидуальные жилые дома»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. М. Морозкова</w:t>
            </w:r>
          </w:p>
        </w:tc>
      </w:tr>
    </w:tbl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57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и объекта капитального строительства Сребной Е. В.</w:t>
      </w:r>
    </w:p>
    <w:p>
      <w:pPr>
        <w:pStyle w:val="Normal"/>
        <w:suppressAutoHyphens w:val="true"/>
        <w:spacing w:lineRule="auto" w:line="240" w:before="0" w:after="0"/>
        <w:ind w:left="957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Сребной Е. В.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10"/>
        <w:gridCol w:w="6076"/>
        <w:gridCol w:w="4434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110"/>
        <w:gridCol w:w="6023"/>
        <w:gridCol w:w="4359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1, порядковый номер пункта – 12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2, порядковый номер пункта – 12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ить разрешени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честь предложения в связи с тем, что не выявлено нарушений норм действующего законодательства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9:28:00Z</dcterms:created>
  <dc:creator>ZTarverdieva</dc:creator>
  <dc:description/>
  <cp:keywords/>
  <dc:language>en-US</dc:language>
  <cp:lastModifiedBy>Nmorozkova</cp:lastModifiedBy>
  <cp:lastPrinted>2021-01-11T15:55:00Z</cp:lastPrinted>
  <dcterms:modified xsi:type="dcterms:W3CDTF">2021-01-11T08:56:00Z</dcterms:modified>
  <cp:revision>25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