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09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униципальному унитарному предприятию города Новосибирска «Зоологический парк имени Ростислава Александровича Шило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8.2023 № 4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униципальному унитарному предприятию города Новосибирска «Зоологический парк имени Ростислава Александровича Шило» (на основании заявления в связи с тем, что конфигурация земельного участка, наличие инженерных сетей и иные характеристики земельного участка являются неблагоприятными для застройки, с целью сохранения зеленых насаждений (естественного соснового леса)) в части уменьшения минимального процента застройки в границах земельного участка с кадастровым номером 54:35:000000:47033 площадью 492346 кв. м по адресу: Российская Федерация, Новосибирская область, г. Новосибирск, ул. Тимирязева, з/у 71/1 (зона озеленения (Р-2)) для объектов обеспечения коммунальными услугами и вольеров с 40 % до 1,3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5 от 17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7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3-ОПП от 06.09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му унитарному предприятию города Новосибирска «Зоологический парк имени Ростислава Александровича Шило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земельного участка, наличие инженерных сетей и иные характеристики земельного участка являются неблагоприятными для застройки, с целью сохранения зеленых насаждений (естественного соснового леса)) в части уменьшения минимального процента застройки в границах земельного участка с кадастровым номером 54:35:000000:47033 площадью 492346 кв. м по адресу: Российская Федерация, Новосибирская область, г. Новосибирск, </w:t>
        <w:br/>
        <w:t>ул. Тимирязева, з/у 71/1 (зона озеленения (Р-2)) для объектов обеспечения коммунальными услугами и вольеров с 40 % до 1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муниципальному унитарному предприятию города Новосибирска «Зоологический парк имени Ростислава Александровича Шил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униципальному унитарному предприятию города Новосибирска «Зоологический парк имени Ростислава Александровича Шило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, наличие инженерных сетей и иные характеристики земельного участка являются неблагоприятными для застройки, с целью сохранения зеленых насаждений (естественного соснового леса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9-08T16:10:00Z</cp:lastPrinted>
  <dcterms:modified xsi:type="dcterms:W3CDTF">2023-09-08T09:10:00Z</dcterms:modified>
  <cp:revision>16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