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7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30"/>
      </w:tblGrid>
      <w:tr>
        <w:trPr>
          <w:trHeight w:val="476" w:hRule="atLeast"/>
        </w:trPr>
        <w:tc>
          <w:tcPr>
            <w:tcW w:w="87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муниципальному унитарному предприятию города Новосибирска «Зоологический парк имени Ростислава Александровича Шило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1. </w:t>
      </w:r>
      <w:r>
        <w:rPr>
          <w:spacing w:val="1"/>
          <w:sz w:val="27"/>
          <w:szCs w:val="27"/>
        </w:rPr>
        <w:t>Предоставить </w:t>
      </w:r>
      <w:r>
        <w:rPr>
          <w:sz w:val="27"/>
          <w:szCs w:val="27"/>
        </w:rPr>
        <w:t xml:space="preserve">муниципальному унитарному предприятию города Новосибирска «Зоологический парк имени Ростислава Александровича Шило» </w:t>
      </w:r>
      <w:r>
        <w:rPr>
          <w:spacing w:val="1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7"/>
          <w:szCs w:val="27"/>
        </w:rPr>
        <w:t>(на основании заявления в связи с тем, что конфигурация земельного участка, наличие инженерных сетей и иные характеристики земельного участка являются неблагоприятными для застройки, с целью сохранения зеленых насаждений (естественного соснового леса)) в части уменьшения минимального процента застройки в границах земельного участка с кадастровым номером 54:35:000000:47033 площадью 492346 кв. м по адресу: Российская Федерация, Новосибирская область, г. Новосибирск, ул. Тимирязева, з/у 71/1 (зона озеленения (Р-2)) для объектов обеспечения коммунальными услугами и вольеров с 40 % до 1,3 %.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8-22T10:56:00Z</dcterms:modified>
  <cp:revision>42</cp:revision>
  <dc:subject/>
  <dc:title>Заголовок к тексту</dc:title>
</cp:coreProperties>
</file>