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247015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</w:t>
      </w:r>
      <w:r>
        <w:rPr/>
        <w:t xml:space="preserve"> 09.01.2024</w:t>
      </w:r>
      <w:r>
        <w:rPr>
          <w:color w:val="000000"/>
        </w:rPr>
        <w:t xml:space="preserve"> №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Об отказе в предоставлении разрешения на отклонение от предельных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параметров разрешенного строительства, реконструкции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29.06.2022 № 109 «Об утверждении Правил землепользования и застройки городского округа рабочего поселка Кольцово Новосибирской области», постановлением администрации рабочего поселка Кольцово от </w:t>
      </w:r>
      <w:bookmarkStart w:id="0" w:name="_Hlk149312375"/>
      <w:r>
        <w:rPr/>
        <w:t xml:space="preserve">28.04.2023 № 592 </w:t>
      </w:r>
      <w:bookmarkEnd w:id="0"/>
      <w:r>
        <w:rPr/>
        <w:t xml:space="preserve"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» (далее – Административный регламент), на основании рекомендаций комиссии по подготовке проекта правил землепользования и застройки рабочего поселка Кольцово от 29.12.2023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тказать </w:t>
      </w:r>
      <w:r>
        <w:rPr>
          <w:rFonts w:eastAsia="Calibri"/>
        </w:rPr>
        <w:t xml:space="preserve">Баннову Алексею Сергеевичу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19:164801:596 площадью 2124 кв.м, расположенного по адресу: Новосибирская область, рабочий поселок Кольцово (зона обслуживания объектов, необходимых для осуществления производственной и предпринимательской деятельности (ОмО)) в части: </w:t>
      </w:r>
      <w:r>
        <w:rPr>
          <w:rFonts w:eastAsia="Calibri"/>
          <w:lang w:eastAsia="en-US"/>
        </w:rPr>
        <w:t>увеличения максимального процента застройки с 40% до 49%; уменьшения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4.4 «Магазины» - с 3 машино-мест на 100 кв. м общей площади (для магазинов площадью от 1001 кв.м до 5000 кв.м без учета помещений, занимаемых автостоянкой, помещений лифтовых шахт, лестничных клеток) до 2 машино-мест на 100 кв.м общей площади (для магазинов площадью от 1001 кв.м до 5000 кв.м без учета помещений, занимаемых автостоянкой, помещений лифтовых шахт, лестничных клеток); уменьшения минимального отступа от границ земельного участка, за пределами которого запрещено строительство зданий, строений, сооружений, с юго-западной и северо-восточной сторон с 3 м до 1 м</w:t>
      </w:r>
      <w:r>
        <w:rPr>
          <w:rFonts w:eastAsia="Calibri"/>
        </w:rPr>
        <w:t xml:space="preserve">; </w:t>
      </w:r>
      <w:r>
        <w:rPr/>
        <w:t xml:space="preserve">на основании подпункта «г» пункта 2.14 Административного регламента, а именно: несоответствие испрашиваемого отклонения противопожарным нормам, на основании подпункта «м» пункта 2.14 Административного регламента, а именно: </w:t>
      </w:r>
      <w:r>
        <w:rPr>
          <w:lang w:eastAsia="en-US"/>
        </w:rPr>
        <w:t>поступление аргументированных возражений, поименованных в части 4 статьи 39 Градостроительного кодекса Российской Федерации заинтересованных лиц в письменном виде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ab/>
        <w:t xml:space="preserve">                Н.Г. Крас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Пользователь</cp:lastModifiedBy>
  <cp:lastPrinted>2022-10-12T11:35:00Z</cp:lastPrinted>
  <dcterms:modified xsi:type="dcterms:W3CDTF">2024-01-11T07:23:00Z</dcterms:modified>
  <cp:revision>139</cp:revision>
  <dc:subject/>
  <dc:title/>
</cp:coreProperties>
</file>