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обществу с ограниченной ответственностью «ОБЪЕДИНЕНИЕ 24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ind w:left="0" w:firstLine="709"/>
        <w:rPr/>
      </w:pPr>
      <w:r>
        <w:rPr/>
        <w:t>«</w:t>
      </w:r>
      <w:r>
        <w:rPr>
          <w:color w:val="000000"/>
        </w:rPr>
        <w:t xml:space="preserve">Обществу с ограниченной ответственностью «ОБЪЕДИНЕНИЕ 24» (на основании заявления в связи с тем, что конфигурация, наличие инженерных сетей являются неблагоприятными для застройки, а также в связи с фактическим местоположением объекта) для земельного участка с кадастровым номером 54:35:041975:2 площадью 0,1114 га, расположенного по адресу: Российская Федерация, Новосибирская область, город Новосибирск, </w:t>
        <w:br/>
        <w:t>ул. 25 лет Октября, 19 (зона застройки жилыми домами смешанной этажности (Ж-1), подзоны застройки жилыми домами смешанной этажности различной плотности застройки (Ж-1.1)):</w:t>
      </w:r>
    </w:p>
    <w:p>
      <w:pPr>
        <w:pStyle w:val="Style19"/>
        <w:ind w:left="0" w:firstLine="709"/>
        <w:rPr>
          <w:color w:val="000000"/>
        </w:rPr>
      </w:pPr>
      <w:r>
        <w:rPr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1,8 м и с 1 м до 0 м для крылец со стороны земельного участка с кадастровым номером 54:35:000000:30279 в габаритах объекта капитального строительства;</w:t>
      </w:r>
    </w:p>
    <w:p>
      <w:pPr>
        <w:pStyle w:val="Style19"/>
        <w:ind w:left="0" w:firstLine="709"/>
        <w:rPr>
          <w:color w:val="000000"/>
        </w:rPr>
      </w:pPr>
      <w:r>
        <w:rPr>
          <w:color w:val="000000"/>
        </w:rPr>
        <w:t>в части увеличения максимального процента застройки с 70 % до 85 %;</w:t>
      </w:r>
    </w:p>
    <w:p>
      <w:pPr>
        <w:pStyle w:val="Style19"/>
        <w:ind w:left="0" w:firstLine="709"/>
        <w:rPr>
          <w:color w:val="000000"/>
        </w:rPr>
      </w:pPr>
      <w:r>
        <w:rPr>
          <w:color w:val="000000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оказания населению или организациям бытовых услуг» с 1 машино-места на 60 кв. м общей площади до 0,3 машино-мест на 60 кв. м общей площади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2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заявителя ООО ««ОБЪЕДИНЕНИЕ 24»»,</w:t>
      </w:r>
      <w:r>
        <w:rPr>
          <w:color w:val="000000"/>
          <w:sz w:val="28"/>
          <w:szCs w:val="28"/>
        </w:rPr>
        <w:t xml:space="preserve"> чей вопрос рассматривается на общественных обсуждениях, в комиссию поступило предложение в письменной форме в виде уточнения заявленных требований - иллюстрация 1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541645" cy="500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" t="2873" r="6007" b="3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Отказать в предоставлении разрешения в части увеличения максимального процента застройки с 70 % до 85 % в связи с письменным отказом заявителя от получения разрешения на отклонение от предельных параметров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огласно порядку предоставления муниципальной услуги заявитель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1375:162 в габаритах объектов капитального строительства в письменном виде.</w:t>
      </w:r>
    </w:p>
    <w:p>
      <w:pPr>
        <w:pStyle w:val="Style19"/>
        <w:ind w:left="0" w:firstLine="709"/>
        <w:rPr/>
      </w:pPr>
      <w:r>
        <w:rPr/>
        <w:t>4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бществу с ограниченной ответственностью «ОБЪЕДИНЕНИЕ 24» (на основании заявления в связи с тем, что конфигурация, наличие инженерных сетей являются неблагоприятными для застройки, а также в связи с фактическим местоположением объекта) для земельного участка с кадастровым номером 54:35:041975:2 площадью 0,1114 га, расположенного по адресу: Российская Федерация, Новосибирская область, город Новосибирск, ул. 25 лет Октября, 19 (зона застройки жилыми домами смешанной этажности (Ж-1), подзоны застройки жилыми домами смешанной этажности различной плотности застройки (Ж-1.1)):</w:t>
      </w:r>
    </w:p>
    <w:p>
      <w:pPr>
        <w:pStyle w:val="Style19"/>
        <w:ind w:left="0" w:firstLine="709"/>
        <w:rPr>
          <w:color w:val="000000"/>
        </w:rPr>
      </w:pPr>
      <w:r>
        <w:rPr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1,8 м и с 1 м до 0 м для крылец со стороны земельного участка с кадастровым номером 54:35:000000:30279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оказания населению или организациям бытовых услуг» с 1 машино-места на 60 кв. м общей площади до 0,3 машино-мест на 60 кв. м общей площади.</w:t>
      </w:r>
    </w:p>
    <w:p>
      <w:pPr>
        <w:pStyle w:val="Style19"/>
        <w:ind w:left="0" w:firstLine="709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Отказать в предоставлении разрешения</w:t>
      </w:r>
      <w:r>
        <w:rPr>
          <w:color w:val="000000"/>
        </w:rPr>
        <w:t xml:space="preserve"> обществу с ограниченной ответственностью «ОБЪЕДИНЕНИЕ 24» (на основании заявления в связи с тем, что конфигурация, наличие инженерных сетей являются неблагоприятными для застройки, а также в связи с фактическим местоположением объекта) в части увеличения максимального процента застройки с 70 % до 85 % для земельного участка с кадастровым номером 54:35:041975:2 площадью 0,1114 га, расположенного по адресу: Российская Федерация, Новосибирская область, город Новосибирск, ул. 25 лет Октября, 19 (зона застройки жилыми домами смешанной этажности (Ж-1), подзоны застройки жилыми домами смешанной этажности различной плотности застройки (Ж-1.1)) </w:t>
      </w:r>
      <w:r>
        <w:rPr>
          <w:color w:val="000000"/>
          <w:spacing w:val="1"/>
        </w:rPr>
        <w:t>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espasskaya</dc:creator>
  <dc:description/>
  <cp:keywords/>
  <dc:language>en-US</dc:language>
  <cp:lastModifiedBy>espasskaya</cp:lastModifiedBy>
  <cp:lastPrinted>2019-09-24T10:19:00Z</cp:lastPrinted>
  <dcterms:modified xsi:type="dcterms:W3CDTF">2019-09-24T03:19:00Z</dcterms:modified>
  <cp:revision>9</cp:revision>
  <dc:subject/>
  <dc:title/>
</cp:coreProperties>
</file>