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итель: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Алоян Х. С., Алоян Р. У., Алоян А. У. </w:t>
      </w:r>
    </w:p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е участки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 г Новосибирск, Первомайский район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л. Героев Революции, 12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астровый номер. 54:35:082695:63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- 503 кв. м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шет № 3609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пра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онир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она улично-дорожной сети (ИТ-3)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прос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и объекта капитального строительства -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«для индивидуального жилищного строительства (2.1) - индивидуальные жилые дома».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ланируетс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строительства нового двухэтажного дома (площадь застройки 150,0 кв. м)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439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я к заявлению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Выписки из ЕГРН на з/у и жилой дом от 19.12.2018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Заключение о соответствии техническим регламентам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Схема планировочной организации з/у .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04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7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.2019 –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01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;Times New Roman" w:hAnsi="Tahoma;Times New Roman" w:cs="Tahoma;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0:00Z</dcterms:created>
  <dc:creator>Шаркова Ирина Эдуардовна</dc:creator>
  <dc:description/>
  <dc:language>en-US</dc:language>
  <cp:lastModifiedBy>VKovaleva</cp:lastModifiedBy>
  <cp:lastPrinted>2019-06-25T09:49:00Z</cp:lastPrinted>
  <dcterms:modified xsi:type="dcterms:W3CDTF">2019-07-09T11:00:00Z</dcterms:modified>
  <cp:revision>2</cp:revision>
  <dc:subject/>
  <dc:title/>
</cp:coreProperties>
</file>