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с кадастровыми но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:36:011002:47 и 54:36:011002: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Карачинский источник» о предоставлении разрешения на отклонение от предельных параметров разрешенного строительства в части уменьшения минимального размера отступа от границ земельного участка, за пределами которого запрещено строительство зданий, строений сооружений с 3 м до 0 м с внутренней стороны земельного участка с кадастровым номером 54:36:011002:47, расположенном по адресу: Российская Федерация, Новосибирская область, город Обь и уменьшения минимального размера отступа от границ земельного участка, за пределами которого запрещено строительство зданий, строений сооружений с 3 м до 0 на земельном участке с кадастровым номером 54:36:011002:58, расположенном по адресу: Новосибирская область, город Обь, с разрешенным использованием «Склады»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размера отступа от границ земельного участка, за пределами которого запрещено строительство зданий, строений сооружений с 3 м до 0 м с внутренней стороны земельного участка с кадастровым номером 54:36:011002:47, расположенном по адресу: Российская Федерация, Новосибирская область, город Обь и уменьшения минимального размера отступа от границ земельного участка, за пределами которого запрещено строительство зданий, строений сооружений с 3 м до 0 на земельном участке с кадастровым номером 54:36:011002:58, расположенном по адресу: Новосибирская область, город Обь, с разрешенным использованием «Склады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3-07-31T09:07:00Z</dcterms:modified>
  <cp:revision>55</cp:revision>
  <dc:subject/>
  <dc:title>О предварительном согласовании</dc:title>
</cp:coreProperties>
</file>