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6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пециализированный застройщик «КАПИТЕЛЬ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5.2024 № 344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пециализированный застройщик «КАПИТЕЛЬ» (на основании заявления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20:64 площадью 10543 кв. м с местоположением: Российская Федерация, Новосибирская область, город Новосибирск, ул. Приморская, 28/1 стр.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для многоквартирных многоэтажных жилых домов с 3 м до 0 м с западной стороны (со стороны ул. Приморской) в габаритах проектируемых объектов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16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65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-ОПП от 03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 обществу с ограниченной ответственностью «Специализированный застройщик «КАПИТЕЛЬ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20:64 площадью </w:t>
        <w:br/>
        <w:t>10543 кв. м с местоположением: Российская Федерация, Новосибирская область, город Новосибирск, ул. Приморская, 28/1 стр.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для многоквартирных многоэтажных жилых домов с 3 м до 0 м с западной стороны (со стороны ул. Приморской) в габаритах проектируем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пециализированный застройщик «КАПИТЕЛЬ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пециализированный застройщик «КАПИТЕЛЬ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должно быть учитываться должное расстояние для проезда/прохода между строениями( не ущемляя комфорт одной из сторон).Требуется соблюдать гармонию и стилистическое оформление улицы Приморска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. т.к должен быть проезд/проход между строениями, отсутствие которого в данный момент вызывает большие неудобства для жильцов и техники ( пожарной, скорой помощи)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лосую ПРОТИВ предоставления разрешения на отклонение от предельных параметров разрушенного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лосую Против предоставления разрешения на отклонение от предельных параметров разрешенногостроительства, реконструкции объектов капитального строительства в части уменьшения минимального отступа от границ земельного участка с 3,0 до 0 м, потому что должен быть приезд между строения, отсутствие которого в данный момент вызывает большие неудобствадля жильцов и техники (пожарной, скорой помощи)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требуется соблюдать гармонию и стилистическое оформление улицы Приморская. Долгострой - это плохо, "шанхай" - еще хуж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против! Считаю нкдопустимым разрешение на отклонение предельных параметров разрешенного строительства. Есть нормативы, и есть факты. А по факту будет нагромождение без возможности проез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требуется соблюдать гармонию и стилистическое оформление улицы Приморская. Долгострой - это плохо, "шанхай" - еще хуже.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едоставл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требуется соблюдать гармонию и стилистическое оформление улицы Приморская. Долгострой - это плохо, "шанхай" - еще хуж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нецелесообразен в связи с тем, что конфигурация, инженерно-геологические характеристики земельного участка и фактическое расположение объекта незавершен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ООО СЗ Капитель разрешения!!!!! Город нужно развивать и благоустраивать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. Необходимо заканчивать доогостро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разрешения на отклонение от предельных параметров разрешённого строительства, в части уменьшение минимального отступа от границ земельного участка с 3.0м до 0 м, потому что территория заброшена, пустует столько полезной земли! Пусть застройщик закончит этот долгострой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заброшенный участок и нуждается в благоустройств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лосую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участок заброшенный и требует благоустрой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этот заброшенный участок надо привести в порядок и выполнить благоустройств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едоставление обществу с ограниченной ответственностью «Специализированный застройщик «КАПИТЕЛЬ» разрешения на отклонение от предельных параметров разрешенного строительства, в части уменьшения минимального отступа от границ земельного участка с 3,0 м до 0 м. Необходимо приводить в порядок заброшенные участки и способствовать завершению строительства недостроенных здани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, предоставление ООО "СЗ"Капитель" разрешения на отклонение, необходимо избавляться от долгостроев в город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*ЗА*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усть лучше будет дом достроен, а территория благоустроена, чем продолжит стоять заброшенная строй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участок заброшенный, весь заросший и неблагоустроенны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ООО «СЗ «КАПИТЕЛЬ» разрешения на отклонение от предельных параметров разрешенного строительства в части уменьшения минимального отступа от границ земельного участка, т.к. этот участок является заброшенным и неблагоустроенны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сую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. Для завершения строительства и комплексного благоустройства территории данная мера будет только плюсом, так как позволит максимально использовать территорию и сделать ее эргономичной для всех жителе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не должно быть заброшенных участк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в городе не хватает красивых облагороженных участк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, потому, что облик города нужно приводить в порядок и избавляться от заброшенных площадок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до 0 м, потому что заброшенный участо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участок нуждается в благоустройств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 за отклонение минимального отступа от границ земельного участка с 3,0 м до 0 м, так как необходимо уменьшать количество долгостроев в город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так как заброшенный участок не благоустроен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ООО " СЗ "КАПИТЕЛЬ" разрешения на отклонение от предельных параметров разрешенного строительства, так как на один долгострой в нашем городе станет меньше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я за завершение строительства жилого дом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жилой дом с благоустроенной территорией лучше чем долгостро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отклонений. Наконец-то стали привлекать застройщиков к завершению недостроев и город им помогает в этом! Прогрессивно и очень разумно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 на отклонение минимального отступа от границ земельного участка с 3,0 м до 0 м, так как необходимо избавляться от недостроев, которых в городе очень мног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не должно быть неосвоенных и заброшенных участк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едоставление ООО СЗ КАПИТЕЛЬ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я ЗА развитие рассматриваемого земельного участка 54:35:091720:64, он давно нуждается в освоении и качественном благоустройств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лосую за предоставление ООО «Специализированный застройщик «КАПИТЕЛЬ» разрешения на отклонение от предельных параметров разрешенного строительства в части уменьшения минимального отступа от границ земельного участка. Считаю, что необходимо достраивать заброшенные объекты и благоустраивать прилегающую территорию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этот заброшенный участок надо привести в порядок и выполнить благоустройство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лос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сейчас это долгострой, заброшенный участок, а будет жилой д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так как участок давно заброшен. Поддерживаю завершение строительства жилого до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 на отклонение от предельных параметров по отступам. Этот участок давно стоит заброшенный, наконец-то достроят долгострой и благоустроят территорию вокру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отклонений. Пускай застройщик уберет наконец-то тот долгострой. Он давным-давно порос травой. Радует, что за этот вопрос кто-то взялс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т.к участок заброшен и не благоустрое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отклонений ! нужно достроить и благоустроить данный земельный участо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участок заброшенный, весь заросший и неблагоустроенны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долгостро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, что заброшенный участок, не благоустроено, долгостро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пристального строительства, в части уменьшения минимального отступа от границ земельного участка с 3,0 м до 0 м, потому что долгостро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ённого строительства, в части уменьшение миним отступа от границ земельного участка с 3.0м до 0 м, потому что это участок заброшенны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чему бы не проголосовать за предоставление разрешения на отклонение от предельных параметров разрешенного строительства, потому что это долгострой, людям уже бы и в квартиры хотелось долгожданные въехать. Я З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в части уменьшения минимального отступа от границ земельного участка с 3м до 0м, потому что участок стоит заброшенный и необходимо уже достроить этот долгостро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данному участку завершение строительства жилого дом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разрешения на отклонение. Этот участок давно заброшен, нет никакого благоустройства. Нужно доделывать начато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долгостро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. Считаю, что город уже давно пора облагородить, сделать чисто и красиво для людей, убрать весь мусор и старые постройки для улучшения внешнего вида города. Так будет приятней и нам, и туристам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разрешения на отклонение от предельных параметров для завершение строительства жилого до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лосую ЗА разрешения на отклонение , пусть новый застройщик решая свои задачи -поможет уже обманутым дольщикам обрести крышу над голово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, потому что я за завершение строительства жилого дом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редоставление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. ОБЪЕКТ СТРОИТЕЛЬСТВА, КОТОРЫЙ БЫЛ РАНЕЕ ВОЗВЕДЕН, РАЗРУШЕН ПОЛНОСТЬЮ НОВЫМ СОБСТВЕННИКОМ (СМ ФОТО). ЭТО НЕ РЕКОНСТРУКЦИЯ, ПЛАНИРУЕТСЯ ПОЛНОСТЬЮ НОВОЕ СТРОЕНИЕ. КОНЕЧНО, НЕОБХОДИМО ОБЛАГОРОДИТЬ ДАННЫЙ ЗЕМЕЛЬНЫЙ УЧАСТОК, НО В РАМКАХ ДЕЙСТВУЮЩЕГО ЗАКОНОДА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редоставления разрешения на отклонение от предельных параметров разрешённого строительств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-участник общественных обсуждений                 регистрационный номер 5.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меньшения минимального отступа от границ земельного участка с 3,0 м до 0 м. т.к должен быть проезд/проход между строениями, отсутствие которого в данный момент вызывает большие неудобства для жильцов и техники ( пожарной, скорой помощи)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6-11T04:59:00Z</dcterms:modified>
  <cp:revision>2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