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9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84"/>
      </w:tblGrid>
      <w:tr>
        <w:trPr>
          <w:trHeight w:val="509" w:hRule="atLeast"/>
        </w:trPr>
        <w:tc>
          <w:tcPr>
            <w:tcW w:w="7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обществу с ограниченной ответственностью «Специализированный застройщик «КАПИТЕЛЬ»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редоставить обществу с ограниченной ответственностью «Специализированный застройщик «КАПИТЕЛЬ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, инженерно-геологические характеристики земельного участка и фактическое расположение объекта незавершен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20:64 площадью 10543 кв. м с местоположением: Российская Федерация, Новосибирская область, город Новосибирск, ул. Приморская, 28/1 стр.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для многоквартирных многоэтажных жилых домов с 3 м до 0 м с западной стороны (со стороны ул. Приморской) в габаритах проектируемых объектов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5-16T09:22:00Z</dcterms:modified>
  <cp:revision>53</cp:revision>
  <dc:subject/>
  <dc:title>Заголовок к тексту</dc:title>
</cp:coreProperties>
</file>