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.02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Баянову Г. Г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3.01.2024 № 370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Баянову Г. Г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515:142 площадью 340 кв. м с местоположением: Российская Федерация, Новосибирская область, город Новосибирск, ул. Ползунова (зона производственной деятельности (П-1)) для здания производственного назначения с 3 м до 0 м с юго-восточной, северной и северо-восточной сторон в габаритах проектируемого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</w:t>
      </w:r>
      <w:r>
        <w:rPr>
          <w:rFonts w:cs="Times New Roman" w:ascii="Times New Roman" w:hAnsi="Times New Roman"/>
          <w:sz w:val="27"/>
          <w:szCs w:val="27"/>
        </w:rPr>
        <w:t xml:space="preserve">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3 от 25.01.202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25.01.202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4-ОПП от 16.02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Отказа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Баянову Г. Г. в предоставлении </w:t>
      </w:r>
      <w:r>
        <w:rPr>
          <w:rFonts w:cs="Times New Roman" w:ascii="Times New Roman" w:hAnsi="Times New Roman"/>
          <w:sz w:val="27"/>
          <w:szCs w:val="27"/>
        </w:rPr>
        <w:t xml:space="preserve">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515:142 площадью 340 кв. м с местоположением: Российская Федерация, Новосибирская область, город Новосибирск, ул. Ползунова (зона производственной деятельности (П-1)) для здания производственного назначения с 3 м до 0 м с юго-восточной, северной и северо-восточной сторон в габаритах проектируемого объекта капитального строительства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Баянову Г. Г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Баянову Г. Г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4-02-20T04:24:00Z</dcterms:modified>
  <cp:revision>18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