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6"/>
      </w:tblGrid>
      <w:tr>
        <w:trPr>
          <w:trHeight w:val="565" w:hRule="atLeast"/>
        </w:trPr>
        <w:tc>
          <w:tcPr>
            <w:tcW w:w="7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Баянову Г. Г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Баянову Г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515:142 площадью 340 кв. м с местоположением: Российская Федерация, Новосибирская область, город Новосибирск, ул. Ползунова (зона производственной деятельности (П-1)) для здания производственного назначения с 3 м до 0 м с юго-восточной, северной и северо-восточной сторон в габаритах проектируемого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4-01-23T14:56:00Z</cp:lastPrinted>
  <dcterms:modified xsi:type="dcterms:W3CDTF">2024-01-23T08:14:00Z</dcterms:modified>
  <cp:revision>38</cp:revision>
  <dc:subject/>
  <dc:title>Заголовок к тексту</dc:title>
</cp:coreProperties>
</file>