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50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Мустафаеву Ф. Ф. оглы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Мустафаеву Ф. Ф. оглы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10:136 площадью 1219 кв. м с местоположением: установлено относительно ориентира, расположенного в границах участка, ориентир – здание кафе с торговым залом по адресу: Российская Федерация, Новосибирская область, город Новосибирск, ул. Станционная, (60/1) (зона производственной деятельности (П-1)), для магазина с 3 м до 0 м с северной и западной сторон, с 3 м до 1 м с север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9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09:59:00Z</dcterms:modified>
  <cp:revision>2</cp:revision>
  <dc:subject/>
  <dc:title>Заголовок к тексту</dc:title>
</cp:coreProperties>
</file>