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Мустафаеву Ф. Ф. оглы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11.2021 № 39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устафаеву Ф. Ф. оглы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10:136 площадью 1219 кв. м с местоположением: установлено относительно ориентира, расположенного в границах участка, ориентир – здание кафе с торговым залом по адресу: Российская Федерация, Новосибирская область, город Новосибирск, ул. Станционная, (60/1) (зона производственной деятельности (П-1)), для магазина с 3 м до 0 м с северной и западной сторон, с 3 м до 1 м с северо-восточной стороны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0.11.2021 № 3933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7 от 11.11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45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1-ОПП от 02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Мустафаеву Ф. Ф. оглы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10:136 площадью 1219 кв. м с местоположением: установлено относительно ориентира, расположенного в границах участка, ориентир – здание кафе с торговым залом по адресу: Российская Федерация, Новосибирская область, город Новосибирск, ул. Станционная, (60/1) (зона производственной деятельности (П-1)), для магазина с 3 м до 0 м с северной и западной сторон, с 3 м до 1 м с северо-восточной стороны в габаритах объекта капитального строительства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отсутствуют обоснования, предусмотренные частью 1 статьи 40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Мустафаеву Ф. Ф. огл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устафаеву Ф. Ф. оглы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отсутствуют обоснования, предусмотренные частью 1 статьи 40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7F7F7F"/>
                <w:highlight w:val="darkGray"/>
                <w:shd w:fill="D0CECE" w:val="clear"/>
              </w:rPr>
              <w:t>Закрытое акционерное общество «Гормаштехнология»</w:t>
            </w:r>
            <w:r>
              <w:rPr>
                <w:rFonts w:cs="Times New Roman" w:ascii="Times New Roman" w:hAnsi="Times New Roman"/>
              </w:rPr>
              <w:t xml:space="preserve"> является собственником смежного земельного участка с кадастровым номером 54:35:062110:293, расположенного по адресу: г. Новосибирск, ул. Станционная, 60/1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7F7F7F"/>
                <w:highlight w:val="darkGray"/>
              </w:rPr>
              <w:t>ЗАО «Гормаштехнология»</w:t>
            </w:r>
            <w:r>
              <w:rPr>
                <w:rFonts w:cs="Times New Roman" w:ascii="Times New Roman" w:hAnsi="Times New Roman"/>
              </w:rPr>
              <w:t xml:space="preserve"> возражает относительно предоставления Мустафаеву Ф.Ф. оглы разрешения на отклонение от предельных параметров разрешенного строительства, реконструкции объектов капитального строительства, поскольку считает, что такое разрешение будет нарушать законные права и интересы его, как собственника смежного участка и мешать нормальной эксплуатации данного участк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  <w:r>
              <w:rPr>
                <w:rFonts w:cs="Times New Roman" w:ascii="Times New Roman" w:hAnsi="Times New Roman"/>
                <w:color w:val="7F7F7F"/>
                <w:highlight w:val="darkGray"/>
              </w:rPr>
              <w:t>ЗАО «Гормаштехнология»</w:t>
            </w:r>
            <w:r>
              <w:rPr>
                <w:rFonts w:cs="Times New Roman" w:ascii="Times New Roman" w:hAnsi="Times New Roman"/>
              </w:rPr>
              <w:t xml:space="preserve"> используется для целей проезда. Если нормы отступа для смежного участка будут сокращены, это будет означать фактическое сужение проезда по нашему участку. А даже имеющегося проезда недостаточно для нормального движения транспорт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отсутствуют обоснования, предусмотренные частью 1 статьи 40 Градостроительного кодекса Российской Федера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7F7F7F"/>
                <w:highlight w:val="darkGray"/>
                <w:shd w:fill="D0CECE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25609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758" t="30912" r="48498" b="25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218059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352" t="43017" r="49411" b="13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отсутствуют обоснования, предусмотренные частью 1 статьи 40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7F7F7F"/>
                <w:highlight w:val="darkGray"/>
                <w:shd w:fill="D0CECE" w:val="clear"/>
              </w:rPr>
            </w:pPr>
            <w:r>
              <w:rPr>
                <w:rFonts w:cs="Times New Roman" w:ascii="Times New Roman" w:hAnsi="Times New Roman"/>
                <w:color w:val="7F7F7F"/>
                <w:highlight w:val="darkGray"/>
                <w:shd w:fill="D0CECE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7F7F7F"/>
                <w:highlight w:val="darkGray"/>
                <w:shd w:fill="D0CECE" w:val="clear"/>
              </w:rPr>
            </w:pPr>
            <w:r>
              <w:rPr>
                <w:rFonts w:cs="Times New Roman" w:ascii="Times New Roman" w:hAnsi="Times New Roman"/>
                <w:color w:val="7F7F7F"/>
                <w:highlight w:val="darkGray"/>
                <w:shd w:fill="D0CECE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7F7F7F"/>
                <w:highlight w:val="darkGray"/>
                <w:shd w:fill="D0CECE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235" cy="243776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476" t="30905" r="49089" b="35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15060" cy="362077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726" t="18989" r="49598" b="19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43330" cy="64770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0329" t="15286" r="50167" b="75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7F7F7F"/>
                <w:highlight w:val="darkGray"/>
                <w:shd w:fill="D0CECE" w:val="clear"/>
              </w:rPr>
            </w:pPr>
            <w:r>
              <w:rPr>
                <w:rFonts w:cs="Times New Roman" w:ascii="Times New Roman" w:hAnsi="Times New Roman"/>
                <w:color w:val="7F7F7F"/>
                <w:highlight w:val="darkGray"/>
                <w:shd w:fill="D0CECE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7F7F7F"/>
                <w:highlight w:val="darkGray"/>
                <w:shd w:fill="D0CECE" w:val="clear"/>
              </w:rPr>
            </w:pPr>
            <w:r>
              <w:rPr>
                <w:rFonts w:cs="Times New Roman" w:ascii="Times New Roman" w:hAnsi="Times New Roman"/>
                <w:color w:val="7F7F7F"/>
                <w:highlight w:val="darkGray"/>
                <w:shd w:fill="D0CECE" w:val="clea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отсутствуют обоснования, предусмотренные частью 1 статьи 40 Градостроительного кодекса Российской Федерации.</w:t>
            </w:r>
          </w:p>
        </w:tc>
      </w:tr>
      <w:tr>
        <w:trPr>
          <w:trHeight w:val="17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7F7F7F"/>
                <w:highlight w:val="darkGray"/>
                <w:shd w:fill="D0CECE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444373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594" t="17613" r="48626" b="13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44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36065" cy="1357630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831" t="36868" r="49549" b="36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отсутствуют обоснования, предусмотренные частью 1 статьи 40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.4-5.1.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7F7F7F"/>
                <w:highlight w:val="darkGray"/>
                <w:shd w:fill="D0CECE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0" cy="43821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165" t="14905" r="37043" b="16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438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отсутствуют обоснования, предусмотренные частью 1 статьи 40 Градостроительного кодекса Российской Федераци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12-07T10:38:00Z</cp:lastPrinted>
  <dcterms:modified xsi:type="dcterms:W3CDTF">2021-12-08T03:15:00Z</dcterms:modified>
  <cp:revision>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