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01.03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и объекта капитального строительства обществу с ограниченной ответственностью «Мега-Строй» (далее – проект)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03.02.2021 № 265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«Обществу с ограниченной ответственностью «Мега-Строй» на условно разрешенный вид использования земельного участка с кадастровым номером 54:35:091305:4 площадью 6811 кв. м с местоположением: установлено относительно ориентира, расположенного в границах участка, ориентир – здание по адресу: Российская Федерация, Новосибирская область, город Новосибирск, ул. Шатурская, 2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еловое управление (4.1) – объекты управленческой деятельности, не связанной с государственным или муниципальным управлением и оказанием услуг».»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>4 от 04.02.2021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4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>.02.2021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-2021 УРВ от 26.02.2021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3. Предоставить обществу с ограниченной ответственностью «Мега-Строй» разрешение на условно разрешенный вид использования земельного участка с кадастровым номером 54:35:091305:4 площадью 6811 кв. м с местоположением: установлено относительно ориентира, расположенного в границах участка, ориентир – здание по адресу: Российская Федерация, Новосибирская область, город Новосибирск, ул. Шатурская, 2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еловое управление (4.1) – объекты управленческой деятельности, не связанной с государственным или муниципальным управлением и оказанием услуг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и объекта капитального строительства обществу с ограниченной ответственностью «Мега-Строй»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«Мега-Строй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Регистрационный номер – 1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регистрационный номер – 2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едоставить разреш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Учесть предложения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0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">
    <w:name w:val="S_Обычный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Nmorozkova</cp:lastModifiedBy>
  <cp:lastPrinted>2021-01-11T15:58:00Z</cp:lastPrinted>
  <dcterms:modified xsi:type="dcterms:W3CDTF">2021-02-25T04:59:00Z</dcterms:modified>
  <cp:revision>2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