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5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Лазареву А. А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3.04.2020 № 1214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азареву А. А. на условно разрешенный вид использования земельного участка с кадастровым номером 54:35:064285:2 площадью 1020 кв. м с местоположением: установлено относительно ориентира, расположенного в границах участка, ориентир – жилые дома по адресу: Российская Федерация, Новосибирская область, город Новосибирск, ул. Планировочная 8, 10, 12 (зона застройки жилыми домами смешанной этажности (Ж-1), подзона застройки жилыми домами смешанной этажности различной плотности застройки (Ж-1.1)), – «обслуживание автотранспорта (4.9) – гаражи с несколькими стояночными местам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1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6.04.2020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6.04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ых обсуждениях по проекту решения приняли участие 5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по проекту подготовлено на основании протокола № 4-2020-УРВ от 08.05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казать Лазареву А. А.  в предоставлении разрешения на условно разрешенный вид использования земельного участка с кадастровым номером 54:35:064285:2 площадью 1020 кв. м с местоположением: установлено относительно ориентира, расположенного в границах участка, ориентир – жилые дома по адресу: Российская Федерация, Новосибирская область, город Новосибирск, ул. Планировочная 8, 10, 12 (зона застройки жилыми домами смешан-ной этажности (Ж-1), подзона застройки жилыми домами смешанной этажности различной плотности застройки (Ж-1.1)), – «обслуживание автотранспорта (4.9) – гаражи с несколькими стояночными местами», в связи с тем, что не представлен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я собственника(ов) земельного участка и объекта капитального строительства, применительно к которому запрашивается разрешение на условно разрешенный вид исполь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 подтверждающие соблюдение требований технических регламентов, выданные уполномоченной в соответствии с законодательством Российской Федерации организацие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 xml:space="preserve">Заместитель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 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 А. Пурт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sz w:val="28"/>
          <w:szCs w:val="28"/>
        </w:rPr>
        <w:t>Лазареву А. А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sz w:val="28"/>
          <w:szCs w:val="28"/>
        </w:rPr>
        <w:t xml:space="preserve">Лазареву А. А. </w:t>
      </w:r>
      <w:r>
        <w:rPr>
          <w:rFonts w:cs="Times New Roman" w:ascii="Times New Roman" w:hAnsi="Times New Roman"/>
          <w:sz w:val="27"/>
          <w:szCs w:val="27"/>
        </w:rPr>
        <w:t>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держание предложений и замеч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6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6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казать в предоставлении разрешения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т внесенных предложений от участника общественных обсуждений целесообразен ввиду необходимости соблюдения прав и законных интересов правообладателей земельных участков и объектов капитального строительства, расположенных в пределах данной территории, а также в связи с тем, что не представлены согласия собственника(ов) земельного участка и объекта капитального строительства, применительно к которому запрашивается разрешение на условно разрешенный вид использования; документы, подтверждающие соблюдение требований технических регламентов, выданные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B050"/>
                <w:sz w:val="27"/>
                <w:szCs w:val="27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страционный номер – 6.1, инициатор – участник общественных обсуждений;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 этом участке и так находятся гаражи. Проходит труба (500) которая принадлежит СГК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к можно на ней разместить дополнительно гаражи?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т внесенных предложений от участника общественных обсуждений целесообразен ввиду необходимости соблюдения прав и законных интересов правообладателей земельных участков и объектов капитального строительства, расположенных в пределах данной территории, а также в связи с тем, что не представлены согласия собственника(ов) земельного участка и объекта капитального строительства, применительно к которому запрашивается разрешение на условно разрешенный вид использования; документы, подтверждающие соблюдение требований технических регламентов, выданные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B050"/>
                <w:sz w:val="27"/>
                <w:szCs w:val="27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страционный номер – 6.2, инициатор – участник общественных обсуждений;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ад.номер: 54:35:064285:2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 документу: занимаемый жилыми домами и ЦТП (Центральный тепловой пункт)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ы против размещения чего-либо на данном участке земли, у нас балконы смотрят прямо на данный отрезок земли. Не хотелось бы что бы там что-то стояло, размещалось дополнительно и так не "развернуться"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т внесенных предложений от участника общественных обсуждений целесообразен ввиду необходимости соблюдения прав и законных интересов правообладателей земельных участков и объектов капитального строительства, расположенных в пределах данной территории, а также в связи с тем, что не представлены согласия собственника(ов) земельного участка и объекта капитального строительства, применительно к которому запрашивается разрешение на условно разрешенный вид использования; документы, подтверждающие соблюдение требований технических регламентов, выданные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B050"/>
                <w:sz w:val="27"/>
                <w:szCs w:val="27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страционный номер – 6.3, инициатор – участник общественных обсуждений;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0801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7081" t="40563" r="42620" b="436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т внесенных предложений от участника общественных обсуждений целесообразен ввиду необходимости соблюдения прав и законных интересов правообладателей земельных участков и объектов капитального строительства, расположенных в пределах данной территории, а также в связи с тем, что не представлены согласия собственника(ов) земельного участка и объекта капитального строительства, применительно к которому запрашивается разрешение на условно разрешенный вид использования; документы, подтверждающие соблюдение требований технических регламентов, выданные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B050"/>
                <w:sz w:val="27"/>
                <w:szCs w:val="27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страционный номер – 6.4, инициатор – участник общественных обсуждений;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769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drawing>
                <wp:inline distT="0" distB="0" distL="0" distR="0">
                  <wp:extent cx="3675380" cy="17379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9994" t="35479" r="36980" b="45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5380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т внесенных предложений от участника общественных обсуждений целесообразен ввиду необходимости соблюдения прав и законных интересов правообладателей земельных участков и объектов капитального строительства, расположенных в пределах данной территории, а также в связи с тем, что не представлены согласия собственника(ов) земельного участка и объекта капитального строительства, применительно к которому запрашивается разрешение на условно разрешенный вид использования; документы, подтверждающие соблюдение требований технических регламентов, выданные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B050"/>
                <w:sz w:val="27"/>
                <w:szCs w:val="27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страционный номер – 6.5, инициатор – участник общественных обсуждений;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19475" cy="15430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7935" t="36490" r="44270" b="41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3675380" cy="17487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7713" t="18576" r="42994" b="566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5380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т внесенных предложений от участника общественных обсуждений целесообразен ввиду необходимости соблюдения прав и законных интересов правообладателей земельных участков и объектов капитального строительства, расположенных в пределах данной территории, а также в связи с тем, что не представлены согласия собственника(ов) земельного участка и объекта капитального строительства, применительно к которому запрашивается разрешение на условно разрешенный вид использования; документы, подтверждающие соблюдение требований технических регламентов, выданные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7"/>
          <w:szCs w:val="27"/>
        </w:rPr>
        <w:t>____________</w:t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2:52:00Z</dcterms:created>
  <dc:creator>ZTarverdieva</dc:creator>
  <dc:description/>
  <cp:keywords/>
  <dc:language>en-US</dc:language>
  <cp:lastModifiedBy>Пуртова Ангелина Александровна</cp:lastModifiedBy>
  <cp:lastPrinted>2020-05-12T11:12:00Z</cp:lastPrinted>
  <dcterms:modified xsi:type="dcterms:W3CDTF">2020-05-12T04:13:00Z</dcterms:modified>
  <cp:revision>7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