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акционерному обществу «Вектор-Бест»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5.11.2023 № 632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кционерному обществу «Вектор-Бест» на условно разрешенные виды использования земельного участка с кадастровым номером 54:35:091280:5 площадью 435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Арбузова, 1/1 (зона объектов среднего профессионального и высшего образования, научно-исследовательских организаций (ОД-2)) – «обеспечение научной деятельности (3.9)»; «проведение научных исследований (3.9.2)»; «проведение научных испытаний (3.9.3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3 УРВ от 06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акционерному обществу «Вектор-Бест» разрешение на условно разрешенные виды использования земельного участка с кадастровым номером 54:35:091280:5 площадью 435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Арбузова, 1/1 (зона объектов среднего профессионального и высшего образования, научно-исследовательских организаций (ОД-2)) – «обеспечение научной деятельности (3.9)»; «проведение научных исследований (3.9.2)»; «проведение научных испытаний (3.9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акционерному обществу «Вектор-Б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акционерному обществу «Вектор-Бест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2-11T12:19:00Z</cp:lastPrinted>
  <dcterms:modified xsi:type="dcterms:W3CDTF">2023-12-11T10:47:00Z</dcterms:modified>
  <cp:revision>18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