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________________</w:t>
      </w:r>
      <w:r>
        <w:rPr>
          <w:sz w:val="28"/>
        </w:rPr>
        <w:t xml:space="preserve">                                                                                    №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 предоставлении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, реко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40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25 сессии Совета депутатов города Оби Новосибирской области от 18.04.2019г. № 304 «О внесении изменений в решение 40 сессии Совета депутатов города Оби Новосибирской области от 24.09.2014г. №406 «Об утверждении Правил Землепользования и Застройки городского округа Обь Новосибирской области»», руководствуясь Положением «О порядке организации и проведения публичных слушаний, общественных обсуждений в городе Оби Новосибирской области», утвержденным решением 17 сессии Совета депутатов города Оби Новосибирской области от 30.05.2018г. №222, статьями 24-26 Устава муниципального образования города Оби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общественные обсуждения по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минимального процента застройки земельного участка, расположенного по адресу: Новосибирская область, г. Обь, южнее автодороги «Новосибирск-аэропорт «Толмачево» и западнее р. Власиха с кадастровым номером 54:36:010103:128 до 2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 согласно пояснительной записки на земельном участке, расположенном по адресу: обл. Новосибирская, г. Обь, ул. Калинина, напротив д. № 27, кадастровый номер 54:36:020102: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авила землепользования и застройки в части установления санитарно-защитной зоны объекта: «Станция технического обслуживания, расположенный в г. Обь, НСО на з/у КН 54:36:020206:25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авила землепользования и застройки в части установления санитарно-защитной зоны объекта: «Многофункциональный комплекс по ул. Станционная в г. Оби НСО КН 54:36:000000:15» (письмо управления Роспотребнадзора по НСО от 16.03.202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авила землепользования и застройки в части установления санитарно-защитной зоны объекта: «Здание холодного склада, расположенного по адресу: НСО, г. Обь КН 54:36:010801:122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у и проведение общественных обсужде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установленных градостроительным регламентом возложить на комиссию по подготовке проекта правил землепользования и застройки города Оби Новосибирской области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ровести общественные обсуждения с 10.06.2021г. по 09.07.2021г. по адресу: 633102, Новосибирская область, г. Обь, ул. Авиационная, д. 12 (здание администрации города Оби Новосибир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организовать проведение общественных обсуждений, а также прием письменных замечаний и предложе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установленных градостроительным регламентом в порядке, утвержденном решением 17 сессии Совета депутатов города Оби Новосибирской области от 30.05.2018г. №222 «О порядке организации и проведения публичных слушаний, общественных обсуждений в городе Оби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онахождение Комиссии по адресу: 633102, Новосибирская область, г. Обь, ул. Авиационная, д. 12 (здание администрации города Оби Новосибирской области); адрес электронной почты: </w:t>
      </w:r>
      <w:hyperlink r:id="rId2">
        <w:r>
          <w:rPr>
            <w:rStyle w:val="InternetLink"/>
            <w:sz w:val="28"/>
            <w:szCs w:val="28"/>
          </w:rPr>
          <w:t>pochta@gorodob.ru</w:t>
        </w:r>
      </w:hyperlink>
      <w:r>
        <w:rPr>
          <w:sz w:val="28"/>
          <w:szCs w:val="28"/>
        </w:rPr>
        <w:t>, контактный телефон/факс: 8(383-73) 51-640,  8(383-73) 50-9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информирование участников общественных обсуждений путем размещения на официальном сайте города Оби Новосибирской области и на портале «Электронная демократия» Новосибирской области, сообщения о проведении общественных обсуждений, месте, сроках их проведения, о вопросах, выносимых на общественные обсуждения, сроке, месте и времени приема замечаний и предложений и других обстоятельствах, имеющих значение для надлежащей организации и проведения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администрации, начальник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ta@gorodo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47:00Z</dcterms:created>
  <dc:creator>Савченко ВВ</dc:creator>
  <dc:description/>
  <cp:keywords/>
  <dc:language>en-US</dc:language>
  <cp:lastModifiedBy>Архитектура2</cp:lastModifiedBy>
  <cp:lastPrinted>2019-05-07T15:14:00Z</cp:lastPrinted>
  <dcterms:modified xsi:type="dcterms:W3CDTF">2021-06-07T04:14:00Z</dcterms:modified>
  <cp:revision>129</cp:revision>
  <dc:subject/>
  <dc:title>О предварительном согласовании </dc:title>
</cp:coreProperties>
</file>