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. Заявитель: Крекер М.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62782: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Ленинский район</w:t>
      </w:r>
      <w:r>
        <w:rPr>
          <w:rFonts w:cs="Times New Roman" w:ascii="Times New Roman" w:hAnsi="Times New Roman"/>
          <w:sz w:val="24"/>
          <w:szCs w:val="24"/>
        </w:rPr>
        <w:t>, ул. Волховская, [69]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705 кв.м.;(планшет 746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,8 м с юго-запад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2902585</wp:posOffset>
                </wp:positionV>
                <wp:extent cx="213360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3pt;margin-top:228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4900" cy="45453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2767965</wp:posOffset>
                </wp:positionV>
                <wp:extent cx="49339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8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pt;mso-wrap-distance-left:9.05pt;mso-wrap-distance-right:9.05pt;mso-wrap-distance-top:0pt;mso-wrap-distance-bottom:0pt;margin-top:217.9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,8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04.07.2019 – 01.08.201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07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7-09T04:07:00Z</dcterms:modified>
  <cp:revision>3</cp:revision>
  <dc:subject/>
  <dc:title/>
</cp:coreProperties>
</file>