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рекер М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рекер М. И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782:27 площадью 0,0705 га, расположенного по адресу ориентира: Российская Федерация, Новосибирская область, город Новосибирск, ул. Волховская, [69] (зона застройки индивидуальными жилыми домами (Ж-6)), с 3 м до 0,8 м с юго-запад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Крекер М. И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782:27 площадью 0,0705 га, расположенного по адресу ориентира: Российская Федерация, Новосибирская область, город Новосибирск, ул. Волховская, [69] (зона застройки индивидуальными жилыми домами (Ж-6)), с 3 м до 0,8 м с юго-запад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MAKotova</cp:lastModifiedBy>
  <cp:lastPrinted>2019-07-29T15:27:00Z</cp:lastPrinted>
  <dcterms:modified xsi:type="dcterms:W3CDTF">2019-07-30T02:09:00Z</dcterms:modified>
  <cp:revision>26</cp:revision>
  <dc:subject/>
  <dc:title/>
</cp:coreProperties>
</file>