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/>
          <w:b/>
          <w:sz w:val="27"/>
          <w:szCs w:val="27"/>
          <w:lang w:eastAsia="en-US"/>
        </w:rPr>
        <w:t xml:space="preserve">обществу с ограниченной ответственностью «Спецмонтажналадка» </w:t>
      </w:r>
      <w:r>
        <w:rPr>
          <w:b/>
          <w:sz w:val="27"/>
          <w:szCs w:val="27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Спецмонтажналадка»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65:12 площадью 1000 кв. 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 Псковская, 4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0 м с северной, южной и западной сторон, с 3 м до 0,5 м с восточной стороны в габаритах объекта капитального строительства.</w:t>
      </w:r>
      <w:r>
        <w:rPr>
          <w:rFonts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3 человек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Спецмонтажналадка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65:12 площадью 1000 кв. 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 Псковская, 4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0 м с северной, южной и западной сторон, с 3 м до 0,5 м с восточной стороны в габаритах объекта капитального строительства в связи с тем, что отсутствуют обоснования, предусмотренные частью 1 статьи 40 Градостроительного кодекса Российской Федерации (не указаны характеристики земельного участка являющиеся неблагоприятными для застройки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Спецмонтажналад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Спецмонтажналадка»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18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ет предложений целесообразен в связи с тем, чт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 обоснования, предусмотренные частью 1 статьи 40 Градостроительного кодекса Российской Федерации,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      </w:r>
          </w:p>
        </w:tc>
      </w:tr>
      <w:tr>
        <w:trPr>
          <w:trHeight w:val="18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0.3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В 2019 году собственник земельного участка по адресу: ул Псковская, ООО «Спецмонтажналадка» начал строительство капительного объекта без соответствующего разрешения, значительно сузив проезжую часть по ул. Псковская.</w:t>
              <w:br/>
              <w:br/>
              <w:t>Данные действия нарушают интересы местных жителей в плане безопасности дорожного движения, а также требований пожарной безопасности для проезда пожарной техники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Обращаемся с просьбой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отказать в предоставлении обществу с ограниченной ответственностью "Спецмонтажналадка"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4:35:071365:12 площадью 1000 кв. м с местоположением: установлено относительно ориентира, расположенного в границах участка, ориентир - административное здание по адресу: Российская Федерация, Новосибирская область, город Новосибирск, ул. Псковская,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ет предложений целесообразен в связи с тем, чт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 обоснования, предусмотренные частью 1 статьи 40 Градостроительного кодекса Российской Федерации,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      </w:r>
          </w:p>
        </w:tc>
      </w:tr>
      <w:tr>
        <w:trPr>
          <w:trHeight w:val="67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0.4 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126740" cy="426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26" t="14429" r="77474" b="3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ет предложений целесообразен в связи с тем, чт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 обоснования, предусмотренные частью 1 статьи 40 Градостроительного кодекса Российской Федерации,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      </w:r>
          </w:p>
        </w:tc>
      </w:tr>
      <w:tr>
        <w:trPr>
          <w:trHeight w:val="60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0.5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035300" cy="3888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85" t="21435" r="76825" b="4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ет предложений целесообразен в связи с тем, чт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 обоснования, предусмотренные частью 1 статьи 40 Градостроительного кодекса Российской Федерации,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18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7T04:04:00Z</dcterms:modified>
  <cp:revision>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