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9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b/>
          <w:sz w:val="27"/>
          <w:szCs w:val="27"/>
        </w:rPr>
        <w:t>Якубову В. Н.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8.08.2020 № 251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Якубову В. Н. на условно разрешенный вид использования земельного участка с кадастровым номером 54:35:042490:25 площадью 59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вободы, 369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8 от 20.08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0 УРВ от 11.09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Якубову В. Н. разрешение на условно разрешенный вид использования земельного участка с кадастровым номером 54:35:042490:25 площадью 59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          ул. Свободы, 369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>Якубову В. Н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 xml:space="preserve">Якубову В. Н. </w:t>
      </w:r>
      <w:r>
        <w:rPr>
          <w:rFonts w:cs="Times New Roman" w:ascii="Times New Roman" w:hAnsi="Times New Roman"/>
          <w:sz w:val="26"/>
          <w:szCs w:val="26"/>
        </w:rPr>
        <w:t>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3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0:00Z</dcterms:created>
  <dc:creator>ZTarverdieva</dc:creator>
  <dc:description/>
  <cp:keywords/>
  <dc:language>en-US</dc:language>
  <cp:lastModifiedBy>MAKotova</cp:lastModifiedBy>
  <cp:lastPrinted>2020-08-04T16:26:00Z</cp:lastPrinted>
  <dcterms:modified xsi:type="dcterms:W3CDTF">2020-09-15T08:30:00Z</dcterms:modified>
  <cp:revision>2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