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9.04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м</w:t>
      </w:r>
      <w:r>
        <w:rPr>
          <w:b/>
          <w:sz w:val="26"/>
          <w:szCs w:val="26"/>
        </w:rPr>
        <w:t xml:space="preserve">униципальному автономному учреждению культуры города Новосибирска «Музей Новосибирска»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31.03.2021 № 10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Муниципальному автономному учреждению культуры города Новосибирска «Музей Новосибирска» (на основании заявления в связи с тем, что конфигурация земельного участка, наличие охранной зоны инженерных сетей и фактическое размещение объекта капитального строительства являются неблагоприятными для застройки) для земельного участка с кадастровым номером 54:35:101320:1 площадью 779 кв. м с местоположением: установлено относительно ориентира, расположенного в границах участка, ориентир по адресу: Российская Федерация, Новосибирская область, город Новосибирск, ул. Советская, 24 (зона объектов культуры и спорта </w:t>
        <w:br/>
        <w:t>(Р-4)), для здания музея в части:</w:t>
      </w:r>
    </w:p>
    <w:p>
      <w:pPr>
        <w:pStyle w:val="Style28"/>
        <w:ind w:left="0" w:firstLine="709"/>
        <w:rPr/>
      </w:pPr>
      <w:r>
        <w:rPr>
          <w:rFonts w:eastAsia="Calibri"/>
          <w:color w:val="000000"/>
          <w:sz w:val="26"/>
          <w:szCs w:val="26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 северной, восточной, южной и западной сторон; </w:t>
      </w:r>
    </w:p>
    <w:p>
      <w:pPr>
        <w:pStyle w:val="Style28"/>
        <w:ind w:left="0" w:firstLine="709"/>
        <w:rPr/>
      </w:pPr>
      <w:r>
        <w:rPr>
          <w:rFonts w:eastAsia="Calibri"/>
          <w:color w:val="000000"/>
          <w:sz w:val="26"/>
          <w:szCs w:val="26"/>
        </w:rPr>
        <w:t>увеличения максимального процента застройки в границах земельного участка с 70 % до 99 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.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6"/>
          <w:szCs w:val="26"/>
        </w:rPr>
        <w:t>31.03.2021 № 1033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2 от 01.04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1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2 человек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3-2021-ОПП от 23.04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муниципальному автономному учреждению культуры города Новосибирска «Музей Новосибирска» (на основании заявления в связи с тем, что конфигурация земельного участка, наличие охранной зоны инженерных сетей и фактическое размещение объекта капитального строительства являются неблагоприятными для застройки) для земельного участка с кадастровым номером 54:35:101320:1 площадью 779 кв. м с местоположением: установлено относительно ориентира, расположенного в границах участка, ориентир по адресу: Российская Федерация, Новосибирская область, город Новосибирск, ул. Советская, 24 (зона объектов культуры и спорта (Р-4)), для здания музея в части:</w:t>
      </w:r>
    </w:p>
    <w:p>
      <w:pPr>
        <w:pStyle w:val="Style28"/>
        <w:ind w:left="0"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 северной, восточной, западной сторон;</w:t>
      </w:r>
    </w:p>
    <w:p>
      <w:pPr>
        <w:pStyle w:val="Style28"/>
        <w:ind w:left="0" w:firstLine="709"/>
        <w:rPr/>
      </w:pPr>
      <w:r>
        <w:rPr>
          <w:rFonts w:eastAsia="Calibri"/>
          <w:color w:val="000000"/>
          <w:sz w:val="26"/>
          <w:szCs w:val="26"/>
        </w:rPr>
        <w:t>увеличения максимального процента застройки в границах земельного участка с 70 % до 80 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м</w:t>
      </w:r>
      <w:r>
        <w:rPr>
          <w:rFonts w:cs="Times New Roman" w:ascii="Times New Roman" w:hAnsi="Times New Roman"/>
          <w:sz w:val="26"/>
          <w:szCs w:val="26"/>
          <w:lang w:eastAsia="ru-RU"/>
        </w:rPr>
        <w:t>униципальному автономному учреждению культуры города Новосибирска «Музей Новосибирск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м</w:t>
      </w:r>
      <w:r>
        <w:rPr>
          <w:rFonts w:cs="Times New Roman" w:ascii="Times New Roman" w:hAnsi="Times New Roman"/>
          <w:sz w:val="26"/>
          <w:szCs w:val="26"/>
          <w:lang w:eastAsia="ru-RU"/>
        </w:rPr>
        <w:t>униципальному автономному учреждению культуры города Новосибирска «Музей Новосибирска»</w:t>
      </w:r>
      <w:r>
        <w:rPr>
          <w:rFonts w:cs="Times New Roman" w:ascii="Times New Roman" w:hAnsi="Times New Roman"/>
          <w:sz w:val="26"/>
          <w:szCs w:val="26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26"/>
        <w:gridCol w:w="5670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2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Cs w:val="24"/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Учет внесенных предложений целесообразен в связи с тем, что </w:t>
            </w:r>
            <w:r>
              <w:rPr>
                <w:szCs w:val="24"/>
                <w:lang w:eastAsia="ru-RU"/>
              </w:rPr>
              <w:t>конфигурация земельного участка, наличие охранной зоны инженерных сетей и фактическое размещение объекта капитального строительств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9.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ициатор - участник общественных обсужд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против предоставления в разрешении на отклонение от предельных параметров застройщику. Тотальное уменьшение отступов означает высокую плотность застройки, в несоблюдении противопожарной безопасности, уменьшение парковочных мест. Реконструкцию музея такой ценой нельзя производить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Учет внесенных предложений нецелесообразен в связи с тем, что </w:t>
            </w:r>
            <w:r>
              <w:rPr>
                <w:szCs w:val="24"/>
                <w:lang w:eastAsia="ru-RU"/>
              </w:rPr>
              <w:t>конфигурация земельного участка, наличие охранной зоны инженерных сетей и фактическое размещение объекта капитального строительств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9.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ициатор - участник общественных обсужд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 предоставления в разрешении на отклонение от предельных параметров застройщику. Если убрать отступы это будет подвергать само здание и соседние риску пожаров. Пусть музей остается в тех же грани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Учет внесенных предложений нецелесообразен в связи с тем, что </w:t>
            </w:r>
            <w:r>
              <w:rPr>
                <w:szCs w:val="24"/>
                <w:lang w:eastAsia="ru-RU"/>
              </w:rPr>
              <w:t>конфигурация земельного участка, наличие охранной зоны инженерных сетей и фактическое размещение объекта капитального строительства являются неблагоприятными для застройки</w:t>
            </w:r>
          </w:p>
        </w:tc>
      </w:tr>
      <w:tr>
        <w:trPr>
          <w:trHeight w:val="19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9.1.1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ициатор - участник общественных обсужд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453130" cy="121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13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Учет внесенных предложений целесообразен в связи с тем, что </w:t>
            </w:r>
            <w:r>
              <w:rPr>
                <w:szCs w:val="24"/>
                <w:lang w:eastAsia="ru-RU"/>
              </w:rPr>
              <w:t>конфигурация земельного участка, наличие охранной зоны инженерных сетей и фактическое размещение объекта капитального строительств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8">
    <w:name w:val="!для пп"/>
    <w:basedOn w:val="Style23"/>
    <w:qFormat/>
    <w:pPr>
      <w:spacing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2:00Z</dcterms:created>
  <dc:creator>ZTarverdieva</dc:creator>
  <dc:description/>
  <cp:keywords/>
  <dc:language>en-US</dc:language>
  <cp:lastModifiedBy>espasskaya</cp:lastModifiedBy>
  <cp:lastPrinted>2021-04-28T11:15:00Z</cp:lastPrinted>
  <dcterms:modified xsi:type="dcterms:W3CDTF">2021-04-28T04:50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