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муниципальному автономному учреждению культуры города Новосибирска «Музей Новосибирска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муниципальному автономному учреждению культуры города Новосибирска «Музей Новосибирск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, наличие охранной зоны инженерных сетей и фактическое размещение объекта капитального строительства являются неблагоприятными для застройки) для земельного участка с кадастровым номером 54:35:101320:1 площадью 779 кв. 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ул. Советская, 24 (зона объектов культуры и спорта (Р-4)), для здания музея в части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восточной, южной и западной сторон; 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70 % до 99 %;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9:48:00Z</dcterms:modified>
  <cp:revision>6</cp:revision>
  <dc:subject/>
  <dc:title>Заголовок к тексту</dc:title>
</cp:coreProperties>
</file>