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ВАН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ВАН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9827 площадью 77105 кв. м по адресу: Российская Федерация, Новосибирская область, город Новосибирск, ул. Петухова (зона производственной деятельности (П-1)) для единого недвижимого комплекса – завода по производству строительных материалов с открытыми площадками складирования с 20 % до 4,8 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ВАН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9827 площадью 77105 кв. м по адресу: Российская Федерация, Новосибирская область, город Новосибирск, ул. Петухова (зона производственной деятельности (П-1)) для единого недвижимого комплекса – завода по производству строительных материалов с открытыми площадками складирования с 20 % до 4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ВА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ВАН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6:06:00Z</cp:lastPrinted>
  <dcterms:modified xsi:type="dcterms:W3CDTF">2021-12-24T09:08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