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Земеровой О. П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Земеровой О. П.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16 площадью 126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рокопьевская, 34 (зона застройки индивидуальными жилыми домами (Ж-6)), с 3 м до 1 м c северо-западной и юго-западной сторон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3. Отказать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емеровой О. П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16 площадью 126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рокопьевская, 34 (зона застройки индивидуальными жилыми домами (Ж-6)), с 3 м до 1 м c северо-западной и юго-западной сторон в габаритах объекта капитального строительств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ровой О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Земеровой О. П.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внесенных предложений 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11-24T16:35:00Z</cp:lastPrinted>
  <dcterms:modified xsi:type="dcterms:W3CDTF">2020-11-24T11:50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