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ткрытому акционерному обществу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оссийские железные дороги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ткрытому акционерному обществу «Российские железные дороги»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00000:20 площадью 12342257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 (условный земельный участок с кадастровым номером 54:35:073920:25 (зона сооружений и коммуникаций железнодорожного транспорта (ИТ-1)), для автостоянки с 30 % до 0,00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ткрытому акционерному обществу «Российские железные дороги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00000:20 площадью 12342257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 (условный земельный участок с кадастровым номером 54:35:073920:25 (зона сооружений и коммуникаций железнодорожного транспорта (ИТ-1)), для автостоянки с 30 % до 0,00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му акционерному обществу «Российские железные дорог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му акционерному обществу «Российские железные дороги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4-27T14:31:00Z</cp:lastPrinted>
  <dcterms:modified xsi:type="dcterms:W3CDTF">2021-06-03T10:53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