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Боровкову В. П.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Боровкову В. П.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147:3 площадью 600 кв. м с местоположением: установлено относительно ориентира, расположенного в границах участка, ориентир – участок № 17 (по генплану) по адресу: Российская Федерация, Новосибирская область, город Новосибирск, ул. Рябиновая (зона застройки индивидуальными жилыми домами (Ж-6)), с 3 м до 2 м со стороны земельного участка с кадастровым номером 54:35:072147:2 в габаритах объекта капитального строительства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Отказ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ровкову В. П.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147:3 площадью 600 кв. м с местоположением: установлено относительно ориентира, расположенного в границах участка, ориентир – участок № 17 (по генплану) по адресу: Российская Федерация, Новосибирская область, город Новосибирск, ул. Рябиновая (зона застройки индивидуальными жилыми домами (Ж-6)), с 3 м до 2 м со стороны земельного участка с кадастровым номером 54:35:072147:2 в габаритах объекта капитального строительства в связи с тем, что отсутствуют обоснования, предусмотренные частью 1 статьи 40 Градостроительного кодекса РФ (рельеф земельного участка не является неблагоприятным для застройки); не соблюдены требования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не соблюдены требования части 1 статьи 6, статьи 80 Федерального закона от 22.07.2008 № 123-ФЗ «Технический регламент о требованиях пожарной безопасности», пункта 5.3.2 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Боровкову В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ровкову  В. П. 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4142"/>
        <w:gridCol w:w="647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4126"/>
        <w:gridCol w:w="643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 целесообразен, в связи с тем, что отсутствуют обоснования, предусмотренные частью 1 статьи 40 Градостроительного кодекса РФ (рельеф земельного участка не является неблагоприятным для застройки); не соблюдены требования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не соблюдены требования части 1 статьи 6, статьи 80 Федерального закона от 22.07.2008 № 123-ФЗ «Технический регламент о требованиях пожарной безопасности», пункта 5.3.2 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11-24T09:28:00Z</dcterms:modified>
  <cp:revision>7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