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индивидуальному предпринимателю Бобину С. Г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индивидуальному предпринимателю Бобину С. Г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агазины (4.4) – объекты для продажи товаров, торговая площадь которых составляет до 5000 кв. метров», «объекты придорожного сервиса (4.9.1) – автомобильные мойки; мастерские, предназначенные для ремонта и обслуживания автомобилей и прочих объектов придорожного сервиса» в границах земельного участка с кадастровым номером 54:35:062110:263 площадью 1665 кв. м по адресу: Российская Федерация, Новосибирская область, город Новосибирск, ул. Станционная (зона производственной деятельности (П-1)) с 11 машино-мест до 4 машино-мес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9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00:00Z</dcterms:modified>
  <cp:revision>3</cp:revision>
  <dc:subject/>
  <dc:title>Заголовок к тексту</dc:title>
</cp:coreProperties>
</file>