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и</w:t>
      </w:r>
      <w:r>
        <w:rPr>
          <w:b/>
          <w:sz w:val="27"/>
          <w:szCs w:val="27"/>
        </w:rPr>
        <w:t>ндивидуальному предпринимателю Бобину С. Г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2.07.2020 № 219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«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дивидуальному предпринимателю Бобину С. Г. (на основании заявления в связи с тем, что наличие инженерных сетей является неблагоприятным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агазины (4.4) – объекты для продажи товаров, торговая площадь которых составляет до 5000 кв. метров», «объекты придорожного сервиса (4.9.1) – автомобильные мойки; мастерские, предназначенные для ремонта и обслуживания автомобилей и прочих объектов придорожного сервиса» в границах земельного участка с кадастровым номером 54:35:062110:263 площадью 1665 кв. м по адресу: Российская Федерация, Новосибирская область, город Новосибирск, ул. Станционная (зона производственной деятельности (П-1)) с 11 машино-мест до 4 машино-мест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4 от 23.07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 участие 1 человек, внесли предложения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0-ОПП от 14.08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 Предоставить индивидуальному предпринимателю Бобину С. Г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является неблагоприятным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агазины (4.4) – объекты для продажи товаров, торговая площадь которых составляет до 5000 кв. метров», «объекты придорожного сервиса (4.9.1) – автомобильные мойки; мастерские, предназначенные для ремонта и обслуживания автомобилей и прочих объектов придорожного сервиса», с кадастровым номером 54:35:062110:263 площадью 1665 кв. м, расположенного по адресу: Российская Федерация, Новосибирская область, город Новосибирск, ул. Станционная (зона производственной деятельности (П-1)) с 11 машино-мест до 4 машино-мест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дивидуальному предпринимателю Бобину С. Г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ндивидуальному предпринимателю Бобину С. Г.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оскольку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личие инженерных сетей является неблагоприятным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Nmorozkova</cp:lastModifiedBy>
  <cp:lastPrinted>2020-08-18T15:18:00Z</cp:lastPrinted>
  <dcterms:modified xsi:type="dcterms:W3CDTF">2020-08-18T08:24:00Z</dcterms:modified>
  <cp:revision>2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