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Вихореву Е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ихореву Е. А. на условно разрешенный вид использования земельного участка с кадастровым номером 54:35:073600:3 площадью 64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еселенческая, 116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      (ОД - 4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Вихореву Е. А. разрешение на условно разрешенный вид использования земельного участка с кадастровым номером 54:35:073600:3 площадью 64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еселенческая, 116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      (ОД - 4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ихореву Е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ихореву Е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7-11T04:57:00Z</dcterms:modified>
  <cp:revision>5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