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Ждановой Т. Н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Ждановой Т. Н. на условно разрешенный вид использования земельного участка с кадастровым номером 54:35:073385:23 площадью 51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елинского, 279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Ждановой Т. Н. в предоставлении разрешения на условно разрешенный вид использования земельного участка с кадастровым номером 54:35:073385:23 площадью 51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елинского, 279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, в связи с несоответствием приложениям 3 «Карта функциональных зон города Новосибирска»,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» к Генеральному плану города Новосибирска, утвержденному решением Совета депутатов города Новосибирска от 26.12.2007 № 824, проекту планировки территории, ограниченной ул. Лескова, ул. Автогенной, полосой отвода железной дороги, ул. Восход и ул. Бориса Богаткова, в Октябрьском районе, утвержденному постановлением мэрии от 29.10.2019 № 3967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Ждановой Т. Н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Ждановой Т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м приложениям 3 «Карта функциональных зон города Новосибирска»,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» к Генеральному плану города Новосибирска, утвержденному решением Совета депутатов города Новосибирска от 26.12.2007 № 824,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кту планировки территории, ограниченной ул. Лескова, ул. Автогенной, полосой отвода железной дороги, ул. Восход и ул. Бориса Богаткова, в Октябрьском районе, утвержденному постановлением мэрии от 29.10.2019 № 3967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6-02T16:07:00Z</cp:lastPrinted>
  <dcterms:modified xsi:type="dcterms:W3CDTF">2021-06-04T09:33:00Z</dcterms:modified>
  <cp:revision>4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