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8.12.2023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федеральному государственному бюджетному образовательному учреждению высшего образования «Новосибирский государственный аграрный университет»</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5.11.2023 № 6324</w:t>
      </w:r>
      <w:r>
        <w:rPr>
          <w:rFonts w:cs="Times New Roman" w:ascii="Times New Roman" w:hAnsi="Times New Roman"/>
          <w:color w:val="FF0000"/>
          <w:sz w:val="27"/>
          <w:szCs w:val="27"/>
        </w:rPr>
        <w:t xml:space="preserve"> </w:t>
      </w:r>
      <w:r>
        <w:rPr>
          <w:rFonts w:cs="Times New Roman" w:ascii="Times New Roman" w:hAnsi="Times New Roman"/>
          <w:sz w:val="27"/>
          <w:szCs w:val="27"/>
        </w:rPr>
        <w:t>«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Федеральному государственному бюджетному образовательному учреждению высшего образования «Новосибирский государственный аграрный университет» (на основании заявления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 для земельного участка с кадастровым номером 54:35:071180:873 площадью 9776 кв. м с местоположением: Российская Федерация, Новосибирская область, город Новосибирск, ул. Добролюбова (на земельном участке расположен жилой дом, местоположение: Новосибирская область, город Новосибирск, ул. Добролюбова, 162/1) (зона застройки жилыми домами смешанной этажности (Ж-1), подзона застройки жилыми домами смешанной этажности различной плотности застройки (Ж-1.1)) для блок - секции № 4 многоквартирного многоэтажного дома с помещениями общественного назначения в част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количества машино-мест для стоянок индивидуальных транспортных средств до 52 машино-мест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до 828 кв. м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западной, южной сторон в габаритах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предельного максимального коэффициента плотности застройки земельного участка для объекта капитального строительства с 2,5 до 2,85.».</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w:t>
      </w:r>
      <w:r>
        <w:rPr>
          <w:rFonts w:eastAsia="Times New Roman" w:cs="Times New Roman" w:ascii="Times New Roman" w:hAnsi="Times New Roman"/>
          <w:spacing w:val="1"/>
          <w:sz w:val="27"/>
          <w:szCs w:val="27"/>
        </w:rPr>
        <w:t xml:space="preserve"> местного самоуправления города Новосибирска </w:t>
      </w:r>
      <w:r>
        <w:rPr>
          <w:rFonts w:cs="Times New Roman" w:ascii="Times New Roman" w:hAnsi="Times New Roman"/>
          <w:sz w:val="27"/>
          <w:szCs w:val="27"/>
        </w:rPr>
        <w:t>№ 48 от 16.11.2023</w:t>
      </w:r>
      <w:r>
        <w:rPr>
          <w:rFonts w:eastAsia="Times New Roman" w:cs="Times New Roman" w:ascii="Times New Roman" w:hAnsi="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w:t>
      </w:r>
      <w:r>
        <w:rPr>
          <w:rFonts w:cs="Times New Roman" w:ascii="Times New Roman" w:hAnsi="Times New Roman"/>
          <w:sz w:val="27"/>
          <w:szCs w:val="27"/>
        </w:rPr>
        <w:t>16.11.2023</w:t>
      </w:r>
      <w:r>
        <w:rPr>
          <w:rFonts w:eastAsia="Times New Roman" w:cs="Times New Roman" w:ascii="Times New Roman" w:hAnsi="Times New Roman"/>
          <w:spacing w:val="1"/>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В общественных обсуждениях по проекту решения приняло участие: </w:t>
        <w:br/>
        <w:t>27 человек, в том числе эксперты общественных обсуждений.</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3-2023-ОПП от 06.12.2023.</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3. </w:t>
      </w:r>
      <w:r>
        <w:rPr>
          <w:rFonts w:cs="Times New Roman" w:ascii="Times New Roman" w:hAnsi="Times New Roman"/>
          <w:sz w:val="27"/>
          <w:szCs w:val="27"/>
        </w:rPr>
        <w:t>Предоставить </w:t>
      </w:r>
      <w:r>
        <w:rPr>
          <w:rFonts w:cs="Times New Roman" w:ascii="Times New Roman" w:hAnsi="Times New Roman"/>
          <w:sz w:val="27"/>
          <w:szCs w:val="27"/>
          <w:lang w:eastAsia="ru-RU"/>
        </w:rPr>
        <w:t xml:space="preserve">федеральному государственному бюджетному образовательному учреждению высшего образования «Новосибирский государственный аграрный университет» </w:t>
      </w:r>
      <w:r>
        <w:rPr>
          <w:rFonts w:cs="Times New Roman" w:ascii="Times New Roman" w:hAnsi="Times New Roman"/>
          <w:sz w:val="27"/>
          <w:szCs w:val="27"/>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7"/>
          <w:szCs w:val="27"/>
          <w:lang w:eastAsia="ru-RU"/>
        </w:rPr>
        <w:t xml:space="preserve">(на основании заявления в связи с тем, что конфигурация земельного участка и фактическое расположение объекта капитального строительства являются </w:t>
      </w:r>
      <w:r>
        <w:rPr>
          <w:rFonts w:cs="Times New Roman" w:ascii="Times New Roman" w:hAnsi="Times New Roman"/>
          <w:sz w:val="27"/>
          <w:szCs w:val="27"/>
        </w:rPr>
        <w:t>неблагоприятными для застройки) для земельного участка с кадастровым номером 54:35:071180:873 площадью 9776 кв. м с местоположением: Российская Федерация, Новосибирская область, город Новосибирск, ул. Добролюбова (на земельном участке расположен жилой дом, местоположение: Новосибирская область, город Новосибирск, ул. Добролюбова, 162/1) (зона застройки жилыми домами смешанной этажности (Ж-1), подзона застройки жилыми домами смешанной этажности различной плотности застройки (Ж-1.1)) для блок - секции № 4 многоквартирного многоэтажного дома с помещениями общественного назначения в ча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меньшения предельного минимального количества машино-мест для стоянок индивидуальных транспортных средств до 52 машино-мест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а капитального строительства до 828 кв. м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западной, южной сторон в габаритах объекта капитального строитель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личения предельного максимального коэффициента плотности застройки земельного участка для объекта капитального строительства с 2,5 до 2,85.</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rPr>
              <w:t xml:space="preserve">Секретарь комиссии по подготовке проекта правил землепользования и застройки города Новосибирска                                                       </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федеральному государственному бюджетному образовательному учреждению высшего образования «Новосибирский государственный аграрный университет»</w:t>
      </w: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федеральному государственному бюджетному образовательному учреждению высшего образования «Новосибирский государственный аграрный университет»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eastAsia="ru-RU"/>
              </w:rPr>
            </w:pPr>
            <w:r>
              <w:rPr>
                <w:sz w:val="18"/>
                <w:szCs w:val="18"/>
              </w:rPr>
              <w:t>Здравствуйте! Я являюсь собственником квартиры в доме по адресу Добролюбова 162/1. Считаю сложившуюся ситуацию вопиющим нарушением прав собственников квартир МКД, уже проживающих в доме, и, надеющихся получить свои долгожданные квадратные метры в четвертой секции. Начну с того, что при покупке квартир в этом доме, застройщиком заявлялась совершенно иная площадь придомового участка, значительно большая, и на этой территории собственникам трех секций изначально была предоставлена возможность использовать парковочные места и была организована и обустроена детская площадка. Соответственно налицо введение в заблуждение потенциальных покупателей, или проще - ОБМАН. К сожалению, народные избранники никоим образом не повлияли на продвижение строительства, предпочитали не замечать проблему. Строительство четвертой секции сдвинулось с места благодаря работе областного прокурора по обращениям пострадавших граждан. Это ФАКТ. И, на данный момент депутаты разных уровней не вовлечены в решение проблемы собственников МКД, иначе, могло бы быть оспорено урезание придомового участка МКД, лишение МКД детской площадки, значительное уменьшение количества парковочных мест, и, что особенно важно - лишение МКД сквозного проезда и существенное затруднение подъезда экстренных служб помощи к МКД. В настоящий момент, собственникам настоятельно предлагается согласиться и принять границы усеченного придомового участка, в обмен на то, что четвертая секция, наконец-таки, будет сдана. Определенно - шантаж. Ряд собственников придерживается предложенной позиции, являясь при этом действующими сотрудниками застройщика, вполне понятно, по какой причине.... Прошу рассмотреть возможность утверждения придомового участка МКД в границах изначально заявленных застройщиком, соблюсти требования по обеспечению МКД сквозным проездом. Искренне надеюсь на всестороннее объективное рассмотрение комиссией поставленного на обсуждение вопроса в интересах собственников МКД.</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2"/>
                <w:szCs w:val="22"/>
                <w:lang w:val="ru-RU" w:eastAsia="en-US"/>
              </w:rPr>
            </w:pPr>
            <w:r>
              <w:rPr>
                <w:rFonts w:eastAsia="Calibri" w:cs="Times New Roman" w:ascii="Times New Roman" w:hAnsi="Times New Roman"/>
                <w:color w:val="00B050"/>
                <w:sz w:val="22"/>
                <w:szCs w:val="22"/>
                <w:lang w:val="ru-RU"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Права собственников дома и дольщиков 4 секции нарушены, на придомовом участке ни парковки согласно градостроительных норм, ни детской площадки, ни сквозного проезда согласно противопожарных норм. для решения этого вопроса считаю НГАУ обязан отмежевать дополнительный участок со стороны трамвайного кольца, тем самым восстановив необходимые норм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Доброе времени суток. Приобретая квартиру в 4-й секции и не ожидали такого положения к окончанию строительства. Придомовая территория должна позволять вместить нормативное количество машин, а следовательно обеспечить жильцов парковочными местами, а так же оборудовать и разместить детскую площадку для комфортного нахождения на ней детей т.е. использование детской площадки по прямому ее назначению. А не сокращать ее территорию. Не стоит и упускать вопрос и по нормам пожарной безопасности. А по итогу на сегодняшний день нет возможности разместить даже какой-то минимум машин. Комфортно погулять с ребенком на детской площадке. По нормам пожарной безопасности большой вопрос (сквозной проезд), а также беспрепятственный проезд с каждой стороны дома. Права собственников дома и дольщиков 4 секции нарушены. Для положительного решения данных вопросов администрация НГАУ (застройщик) обязан отмежевать дополнительный участок земли для машиномест, детской площадки, площадки ТКО, а так же соблюсти нормы пожарной безопасност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Добрый день . Хочу выразить благодарность за достройку нашего дома . И хочется попросить не лишать наших детей детских площадок . Нас граждан автомобильной стоянки . Я как будущий житель в 4 блок секции против уменьшения машиномест , против уменьшения границ участка дома , Мы собственники 4 секции и так очень долго ждали наших квартир , не оставляйте нас и наших детей без надежды на светлое будущи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2"/>
                <w:szCs w:val="22"/>
                <w:lang w:val="ru-RU" w:eastAsia="en-US"/>
              </w:rPr>
            </w:pPr>
            <w:r>
              <w:rPr>
                <w:rFonts w:eastAsia="Calibri" w:cs="Times New Roman" w:ascii="Times New Roman" w:hAnsi="Times New Roman"/>
                <w:color w:val="00B050"/>
                <w:sz w:val="22"/>
                <w:szCs w:val="22"/>
                <w:lang w:val="ru-RU"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Добрый день. Я являюсь собственником квартиры в 4 блок секции, в доме по адресу Добролюбова 162/1. В связи с проводимыми слушаниями хочу высказать свою позицию. Придомовая территория для трех секций дома, не справляется с нагрузкой, парковочных мест не просто недостаточно, их катастрофически мало. Двор не сквозной, по этой причине регулярно приезжающие машины скорой помощи вынуждены сдавать задним ходом варьируя между припаркованных в два ряда машин. Парковочные места есть во дворе дома, за домом, и вдоль дороги Добролюбова, они все заняты.!!! При сдачи 4-ой секции, машины ее жильцов, ставить будет некуда. Права собственников дома и дольщиков 4 секции нарушены, на придомовом участке ни парковки согласно градостроительных норм, ни детской площадки, ни сквозного проезда согласно противопожарных норм. для решения этого вопроса считаю НГАУ обязан отмежевать дополнительный участок со стороны трамвайного кольца, тем самым восстановив необходимые нормы. готов принять участие в обсуждениях и прямо указать какую территорию необходимо выделить дополнительн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Являюсь собственником квартиры в строящейся 4й блок секции по адресу Добролюбова 162/1. Категорически против принятия решения в пользу ходатайства НГАУ. Ситуация в данном случае как минимум странная и абсурдная. Оформляя первоначальное разрешение на строительство 17-ти этажной 4й блок секции неужели не было понимания у застройщика о нарушении норм и "отклонение от предельных параметров разрешенного строительства"?! Кроме того, у уже введенных в эксплуатацию 3-х секций ситуация с земельным участком весьма и весьма неопределенная. Считаю, что жители нашего дома имеют полное право, установленное ЗАКОНОМ, на наличие инфраструктуры на своем земельном участке, в объеме, определенном законодательством, а не отдельно взятым ЗАСТРОЙЩИКОМ.Наиболее оптимальным решением этого вопроса может стать межевание дополнительного участка со стороны трамвайного кольца НГАУ, тем самым будут восстановлены все необходимые нормы. Приобретая квартиру, мы были уверены, что у наших детей будет место для прогулок и детская площадка, а не тротуар и парковка, просто потому, что вдруг выяснилось об "отклонении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По результатам увиденного проекта просто удивление. Люди которые его составляли, вообще имею представление о данной территории в реальности. Парковки для инвалидов размещены за территорией дома, включая помойку. На слушания фактически представлен проект который не соответствует действительности. К данному вопросу собственники планируют привлечь СМИ и иные уполномоченные структуры.          Добрый день! Я являюсь собственником квартиры 476 в доме по адресу Добролюбова 162/1. В связи с проводимыми слушаниями хочу донести до комиссии следующую информацию. Строительство 4-ой секции осуществляется без соблюдения прав граждан проживающих в доме и собственников. В уже построенных 3-х секциях проживает более 500 человек, придомовая территория в настоящее время уже не вмещает все транспортные средства собственников, имеющиеся машиноместа заняты все, включая подъезд к дому, территорию за домом и вдоль улица Добролюбова. При строительстве 4-ой секции не предусмотрен сквозной проезд. Фактически при уже имеющиеся ситуации к дому проблематично подъехать машинам специальных служб (МЧС, пожарные машины, скорая помощь). Я как собственник МКД с более 500 квартир категорически против уменьшения машиномест и мест для игр детей. Прошу мое мнение приобщить к проекту 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rPr>
              <w:t>Я являюсь собственником квартиры 15 по адресу улица Добролюбова 162/1, в связи с проводимыми слушаниями хочу донести до комиссии информацию. Строительство 4-ой секции осуществляется без соблюдения прав граждан, проживающих в доме и собственников. В уже построенных 3-х секциях проживает более 500 человек, придомовая территория уже не вмещает все транспортные средства собственников. Имеющиеся машиноместа заняты все. При строительстве 4-ой секции не предусмотрен сквозной проезд. Уже сейчас к дому невозможно подъехать машинам специальных служб (МЧС, пожарные машины, скорая помощь), что представляет угрозу жизни при возникновении чрезвычайных ситуаций. Я как собственник МКД с более 500 квартир категорически против уменьшения машиномест и придомовой территории. Прошу мое мнение приобщить к проект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Добрый дены! Я являюсь собственником квартиры в доме по адресу Добролюбова 162/1. В связи с проводимыми слушаниями хочу донести до комиссии следующую информацию. Строительство 4-ой секции осуществляется без соблюдения прав граждан проживающих в доме и собственников. Секция выдаётся за продолжение единого проекта застройки Добролюбова 162/1, фактически таковой не являясь - в связи с данным фактом возведена без должным образом сформированного участка. В уже построенных 3-х секциях проживает более 500 человек, придомовая территория в настоящее время не вмещает все транспортные средства собственников, имеющиеся машиноместа все заняты, включая подьезд к дому, территорию за домом и вдоль улица Добролюбова. При строительстве 4-ой секции не предусмотрен сквозной проезд. Фактически при уже имеющейся ситуации к дому проблематично подъехать машинам специальных служб (МЧС, пожарные машины, скорая помощь). Я как собственник МКД с более 500 квартир категорически против уменьшения машиномест и мест для игр детей. Для решения данного вопроса считаю НГАУ (застройщик) обязан отмежевать дополнительный участок со стороны трамвайного кольца (библиотеки), тем самым восстановив необходимые нормы в том числе для обеспечения сквозного проезда, площадок для временной стоянки автомобилей, выделения мест для накопление ТКО (по нормативу от количества собственников). Представленный проект содержит грубые нарушения по нормам пожарной безопасности Прошу мое мнение приобщить к проекту 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Я являюсь собственницей квартиры в строящейся 4-й блок секции на Добролюбова 162/1 и считаю, что права собственников дома и дольщиков 4 секции нарушены, на придомовом участке нет парковки согласно градостроительных норм, нет детской площадки, нет сквозного проезда согласно противопожарных норм. для решения этого вопроса считаю НГАУ обязан отмежевать дополнительный участок со стороны, тем самым восстановив необходимые норм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Добрый день. Я являюсь жильцом квартиры 91 в доме по адресу добролюбова 162/1. В связи с проводимыми слушаниями хочу высказать позицию жильцов дома. Права собственников дома и дольщиков 4 секции нарушены, на придомовом участке ни парковки согласно градостроительных норм, ни детской площадки, ни сквозного проезда согласно противопожарных норм. для решения этого вопроса считаю НГАУ обязан отмежевать дополнительный участок со стороны трамвайного кольца, тем самым восстановив необходимые норм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Я являюсь покупателем жилого помещения в доме по адресу Добролюбова 162/1, 4-я блок-секция. В связи с проводимыми слушаниями хочу высказать свою позицию. Придомовая территория для четырех секций дома, не справится с нагрузкой, парковочных мест недостаточно. Двор не сквозной, по этой причине регулярно приезжающие спецавтомобили выезжают задним ходом между припаркованных в два ряда автомоблией. Парковочные места есть во дворе дома, за домом, и вдоль дороги по ул. Добролюбова, которые все заняты. При сдачи 4-й секции, машины жильцов, ставить будет вообще некуда. В зимний период, мест будет еще меньше. Я выступаю категорически против уменьшения машинно-мест, уменьшения площадок для игр детей, отдыха взрослого поколения, занятий физкультурой и т.д., уменьшения минимального отступа от границ земельного участка, за пределами которого запрещено строительство зданий, увеличения предельного минимального коэффициента плотности застройки земельного участка для объекта капитального строительства. Считаю подобные изменения нарушением прав жильцов дома по адресу Добролюбова 162/1.</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Доброго времени суток! Являюсь собственником квартиры 481 по адресу Добролюбова 162/1. В связи с проводимыми слушаниями, хочу высказать свое мнение и донести до комиссии следующую информацию. Строительство четвертой секции происходит без соблюдения прав граждан, проживающих в доме. Придомовая территория уже не вмещает все автомобили собственников, не говоря уже о новых транспортных средствах новых собственников. В добавок нет сквозного проезда. При имеющей ситуации, к дому уже проблематично проехать машинам экстренных служб: скорой помощи, пожарной машине. Я как собственник многоквартирного дома, категорически против уменьшения машиномест! Прошу учесть мое мнение и приобщить к проекту решения. Спасиб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Добрый день. Я являюсь жильцом квартиры 291 в доме по адресу добролюбова 162/1. В связи с проводимыми слушаниями хочу высказать позицию жильцов дома. Придомовая территория для трех секций дома, не справляется с нагрузкой, парковочных мест не просто недостаточно, их катастрофически мало. Двор не сквозной, по этой причине регулярно приезжающие машины скорой помощи вынуждены сдавать задним ходом варьируя между припаркованных в два ряда машин. Парковочные места есть во дворе дома, за домом, и вдоль дороги добролюбова, они все заняты.!!! При сдачи 4-ой секции, машины ее жильцов, ставить будет некуда. Сейчас зима, мест будет еще меньше. Я выступаю категорически против уменьшения машино-мест, уменьшения площадок для игр детей, отдыха взрослого поколения, занятий физкультурой и т.д., уменьшения минимального отступа от границ земельного участка, за пределами которого запрещено строительство зданий, увеличения предельного минимального коэффициента плотности застройки земельного участка для объекта капитального строительства. Считаю подобные изменения нарушением прав собственников/жильцов/арендодаторов дома по адресу добролюбова 162/1.</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Категорически против уменьшения границы участка дома. Дом в составе более 500квартир, тем более со строящейся четвёртой секцией не может иметь всего 52парковочным места, это ущемляет права собственником. Кроме этого отсутствие сквозного проезда в многоквартирном доме такой этажности препятствует нормальному доступу экстренных служб, таких как МЧС. Пожарная, скорая. Где детская площадка в указанных границах? Прошу учесть моё мнение при принятии 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Я против урезания парковочных мест около нашего дома. По вечерам достаточно сложно ни сейчас найти парковочное мест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Права собственников дома и дольщиков 4 секции нарушены, на придомовом участке ни парковки согласно градостроительных норм, ни детской площадки, ни сквозного проезда согласно противопожарных норм. для решения этого вопроса считаю НГАУ обязан отмежевать дополнительный участок со стороны трамвайного кольца, тем самым восстановив необходимые нормы. готов принять участие в обсуждениях и прямо указать какую территорию необходимо выделить дополнительно. С уважением, +79529073788 Алекс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Я против выдачи разрешения НГАУ на отклонение от предельных параметров разрешенного строительства, реконструкции объекта капитального строительства .Даже сейчас, без заселения 4 блок-секции , жителям не хватает парковочных мест, дом не имеет территории под детскую площадку, нет территории с озеленением. 4 блок-секция должна быть введена в строй без ущемления прав собственников 1-3 секций Наш дом очень большой и вытянут в длину, и конечно по двору должен быть обязательно сквозной проезд. Таким образом предлагаю запрос НГАУ на разрешение вернуть с отказом, а встречным предложением предложить НГАУ выделить дополнительно территорию дому под детскую площадку, парковочные места и сквозной проезд, территорию под озеленение и благоустройство прилегающ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eastAsia="ru-RU"/>
              </w:rPr>
            </w:pPr>
            <w:r>
              <w:rPr>
                <w:sz w:val="18"/>
                <w:szCs w:val="18"/>
              </w:rPr>
              <w:t>Я являюсь собственником квартиры по адресу Добролюбова 162/1. Благодарен следственному комитету и прокуратуре за активное участие в решении проблем строительства дома. Именно благодаря их участию были возобновлены строительные работы. Считаю, что примыкающая к дому территория недостаточна для размещения парковочных мест и детской площадки, но следует принять положительное решение о вводе в эксплуатацию четвертой секции дома. Учитывая статус земельного участка и роль Новосибирского ГАУ в процессе строительства, следует такие вопросы решать совместно с университетом и обязательным участием представителей его администраци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Магер С.Н. Я являюсь собственником квартиры в строящейся 4-й блок секции на Добролюбова 162/1 и считаю, что меры принятые администрацией, следственным комитетом и прокуратурой позволили сдвинуть с мертвой точки строительство этого дома. При этом территория примыкающая к подъезду имеет недостаточное количество парковочных мест и очень малая территория для размещения детской площадки. Однако считаю, что необходимо принимать положительное решение о вводе в эксплуатацию четвертой блок-секции дома, а имеющиеся отклонения от нормативов по земельному участку решать в рабочем порядке с привлечением администрации университета, учитывая федеральный статус зем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Меры принятые администрацией, следственным комитетом и прокуратурой позволили привлечь к завершению строительства адекватного подрядчика, который в сжатые сроки выполняет все свои обязательства. Хотелось бы надеяться, что в 2024 г., после девяти с половиной лет ожидания, мы сможем получить ключи от своих квартир. Считаю, имеющиеся отклонения от нормативов по земельному участку несущественными и не влияющими на положительное решение о вводе в эксплуатацию четвертой блок-секции дома.                                    Территория примыкающая к подъезду имеет недостаточное количество паковочных мест, малая территория для размещения детской площад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Продолжение и завершение строительства 4 блок секции по ул. Добролюбова 162/1 положительный результат продуктивного взаимодействия администрации города и всех заинтересованных лиц, включая дольщиков. Достаточная обширная площадка внутреннего двора с озеленением и детской площадкой позволяет осуществлять отдых и прогулки на придомовой территории. Возможность парковки является другой проблемой, которую можно было предусмотреть заранее приобретая жилье на уже застроенной площади. Поэтому, являясь покупателем жилого помещения по указанному адресу, надеюсь на положительное решение на ввод в эксплуатацию долгожданного жилого помещения и дальнейшее позитивное сотрудничество с администрацией Новосибирского ГАУ по решению использования земельных участк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Благодарю представителей всех уровней власти города и области в решении проблемы со строительством 4 блок секции по улице Добролюбова 162/1. Да конечно не все идеально, недостаточное количество парковочных мест, но в целом проблемный объект будет достроен, права инвесторов - нас простых людей соблюден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Хочу выразить признательность администрации города и области депутатам за принятые решения, которые дали возможность закончить строительство четвертого подъезда. Заканчивается почти десятилетнее ожидание получения ключей от своих квартир. Несмотря на имеющиеся отклонения от нормативов по земельному участку предлагаю комиссии принять положительное решение по вводу четвертой блок-секции дома в эксплуатацию. На территории студенческого городка имеются спортивные сооружения (хоккейная коробка, площадка для мини футбола, площадка с тренажерами, большой открытый спортивный комплекс, большая благоустроенная территория для прогулок и отдыха). Надеюсь на дальнейшую плодотворную работу с администрацией Новосибирского ГАУ по решению совместного использования земельных участков.                                         Недостаточная придомовая территория для организации достаточного количества парковочных мест, детской площадки и спортивных сооружений. Выезд из двора только с одной стороны дома возле первого подъезд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12.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lang w:val="en-US" w:eastAsia="en-US"/>
              </w:rPr>
              <w:drawing>
                <wp:inline distT="0" distB="0" distL="0" distR="0">
                  <wp:extent cx="2724785" cy="3600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2213" t="47003" r="40089" b="29078"/>
                          <a:stretch>
                            <a:fillRect/>
                          </a:stretch>
                        </pic:blipFill>
                        <pic:spPr bwMode="auto">
                          <a:xfrm>
                            <a:off x="0" y="0"/>
                            <a:ext cx="2724785" cy="360045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2"/>
                <w:szCs w:val="22"/>
                <w:lang w:val="ru-RU" w:eastAsia="en-US"/>
              </w:rPr>
              <w:t>Учет внесенных предложений нецелесообразен в связи с тем, что конфигурация земельного участка и фактическое расположение объекта капитального строительства являются неблагоприятными для застройки</w:t>
            </w:r>
            <w:r>
              <w:rPr>
                <w:sz w:val="22"/>
                <w:szCs w:val="22"/>
                <w:lang w:val="ru-RU" w:eastAsia="en-US"/>
              </w:rPr>
              <w:t xml:space="preserve">; </w:t>
            </w:r>
            <w:r>
              <w:rPr>
                <w:rFonts w:eastAsia="Calibri"/>
                <w:sz w:val="22"/>
                <w:szCs w:val="22"/>
                <w:lang w:val="ru-RU" w:eastAsia="en-US"/>
              </w:rPr>
              <w:t>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w:t>
      </w:r>
    </w:p>
    <w:sectPr>
      <w:headerReference w:type="default" r:id="rId5"/>
      <w:headerReference w:type="first" r:id="rId6"/>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3-08-09T09:22:00Z</cp:lastPrinted>
  <dcterms:modified xsi:type="dcterms:W3CDTF">2023-12-11T11:56:00Z</dcterms:modified>
  <cp:revision>175</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