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83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13"/>
      </w:tblGrid>
      <w:tr>
        <w:trPr>
          <w:trHeight w:val="434" w:hRule="atLeast"/>
        </w:trPr>
        <w:tc>
          <w:tcPr>
            <w:tcW w:w="83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доставлении федеральному государственному бюджетному образовательному учреждению высшего образования «Новосибирский государственный аграрный университет»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.__.2023, 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25"/>
        <w:ind w:firstLine="709"/>
        <w:jc w:val="both"/>
        <w:outlineLvl w:val="0"/>
        <w:rPr/>
      </w:pPr>
      <w:r>
        <w:rPr>
          <w:sz w:val="27"/>
          <w:szCs w:val="27"/>
        </w:rPr>
        <w:t>1. Предоставить федеральному государственному бюджетному образовательному учреждению высшего образования «Новосибирский государственный аграрный университет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и фактическое расположение объекта капитального строительства являются неблагоприятными для застройки) для земельного участка с кадастровым номером 54:35:071180:873 площадью 9776 кв. м с местоположением: Российская Федерация, Новосибирская область, город Новосибирск, ул. Добролюбова (на земельном участке расположен жилой дом, местоположение: Новосибирская область, город Новосибирск, ул. Добролюбова, 162/1) (зона застройки жилыми домами смешанной этажности (Ж-1), подзона застройки жилыми домами смешанной этажности различной плотности застройки (Ж-1.1)) для блок - секции № 4 многоквартирного многоэтажного дома с помещениями общественного назначения в части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о 52 машино-мест в границах земельного участка;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а капитального строительства до 828 кв. м в границах земельного участка;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 м с юго-западной, южной сторон в габаритах объекта капитального строительства;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предельного максимального коэффициента плотности застройки земельного участка для объекта капитального строительства с 2,5 до 2,8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6">
    <w:name w:val="Верхний колонтитул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;Times New Roman"/>
      <w:sz w:val="28"/>
      <w:szCs w:val="28"/>
    </w:rPr>
  </w:style>
  <w:style w:type="character" w:styleId="Style8">
    <w:name w:val="Основной текст Знак"/>
    <w:qFormat/>
    <w:rPr>
      <w:rFonts w:cs="Times New Roman;Times New Roman"/>
      <w:sz w:val="28"/>
      <w:szCs w:val="28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11-23T10:21:00Z</dcterms:modified>
  <cp:revision>37</cp:revision>
  <dc:subject/>
  <dc:title>Заголовок к тексту</dc:title>
</cp:coreProperties>
</file>