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color w:val="000000"/>
                <w:spacing w:val="1"/>
              </w:rPr>
              <w:t xml:space="preserve">Пересвет А. А., Пересвет Д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color w:val="000000"/>
          <w:spacing w:val="1"/>
        </w:rPr>
        <w:t>Пересвет А. А., Пересвет Д. С.</w:t>
      </w:r>
      <w:r>
        <w:rPr/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color w:val="000000"/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45:6 площадью 600 кв. м </w:t>
      </w:r>
      <w:r>
        <w:rPr>
          <w:color w:val="000000"/>
        </w:rPr>
        <w:t>с местоположением: установлено относительно ориентира, расположенного в границах участка, ориентир – участок № 88 по адресу: Российская Федерация, Новосибирская область, город Новосибирск (</w:t>
      </w:r>
      <w:r>
        <w:rPr>
          <w:color w:val="000000"/>
          <w:spacing w:val="1"/>
        </w:rPr>
        <w:t>зона застройки индивидуальными жилыми домами (Ж-6)), с 3 м до 2,5 м со стороны пер. 3-го Гранатового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5:00Z</dcterms:modified>
  <cp:revision>28</cp:revision>
  <dc:subject/>
  <dc:title>Заголовок к тексту</dc:title>
</cp:coreProperties>
</file>