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4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Cs w:val="28"/>
        </w:rPr>
      </w:pPr>
      <w:r>
        <w:rPr>
          <w:rFonts w:eastAsia="Calibri"/>
          <w:b/>
          <w:szCs w:val="28"/>
          <w:lang w:eastAsia="en-US"/>
        </w:rPr>
        <w:t>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ересвет А. А., Пересвету Д. С. (далее – проект решения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свет А. А., Пересвету Д. С.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3645:6 площадью 600 кв. м с местоположением: установлено относительно ориентира, расположенного в границах участка, ориентир – участок № 88 по адресу: Российская Федерация, Новосибирская область, город Новосибирск (зона застройки индивидуальными жилыми домами (Ж-6)), с 3 м до 2,5 м со стороны пер. 3-го Гранатового в габаритах объекта капитального строительства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17.03.2020 № 907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12 от 19.03.2020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9.03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5.03.2020 по 05.04.2020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информационной системы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обсуждений по проекту подготовлено на основании протокола № 3-2020-ОПП от 10.04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едоставить Пересвет А. А., Пересвету Д. С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3645:6 площадью 600 кв. м с местоположением: установлено относительно ориентира, расположенного в границах участка, ориентир – участок № 88 по адресу: Российская Федерация, Новосибирская область, город Новосибирск (зона застройки индивидуальными жилыми домами (Ж-6)), с 3 м до 2,5 м со стороны пер. 3-го Гранатового в габаритах объекта капитального строительства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700"/>
      </w:tblGrid>
      <w:tr>
        <w:trPr>
          <w:trHeight w:val="1700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7"/>
                <w:lang w:eastAsia="ru-RU"/>
              </w:rPr>
              <w:t>И. о. заместителя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7"/>
                <w:lang w:eastAsia="ru-RU"/>
              </w:rPr>
              <w:t>И. В. Пыжова</w:t>
            </w:r>
          </w:p>
        </w:tc>
      </w:tr>
      <w:tr>
        <w:trPr>
          <w:trHeight w:val="1700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 В. Спасская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Пересвет А. А., Пересвету Д. С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ересвет А. А., Пересвет Д. С.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 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1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1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ить разреше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сть предложения в связи с тем, что не выявлено нарушений норм действующего законодательства, а также в связи с тем, что инженерно-геологические характеристики земельного участка являются неблагоприятными для застройк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40:00Z</dcterms:created>
  <dc:creator>ZTarverdieva</dc:creator>
  <dc:description/>
  <cp:keywords/>
  <dc:language>en-US</dc:language>
  <cp:lastModifiedBy>EKhlebnikova</cp:lastModifiedBy>
  <cp:lastPrinted>2019-11-13T12:34:00Z</cp:lastPrinted>
  <dcterms:modified xsi:type="dcterms:W3CDTF">2020-04-14T05:52:00Z</dcterms:modified>
  <cp:revision>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