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9. ООО Специализированный застройщик «ВКД-Развитие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3090:1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szCs w:val="24"/>
        </w:rPr>
        <w:t>ул. Кирова, з/у 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9490 кв.м.; (планшет 1707, 1774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увеличения предельного максимального коэффициента плотности застройки для объектов капитального строительства с видом разрешенного использования «многоквартирные многоэтажные дома» с 2,5 до 3,13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увеличения максимального процента застройки с 40 % до 50 % в границах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я предельное максимальное количество надземных этажей для объекта капитального строительства с 30 этажей до 31 этаж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рельеф и </w:t>
      </w:r>
      <w:r>
        <w:rPr>
          <w:rFonts w:cs="Times New Roman" w:ascii="Times New Roman" w:hAnsi="Times New Roman"/>
          <w:i/>
          <w:sz w:val="24"/>
          <w:szCs w:val="24"/>
        </w:rPr>
        <w:t>наличие инженерных сетей являются неблагоприятными для застройки (поступило уточнение обоснован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ого многоэтажного жилого дома со встроенно-пристроенными помещениями обслуживания жилой застройки, подземной автостоянки и трансформаторной подстанции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193665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" t="11048" r="54175" b="2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10:08:00Z</dcterms:modified>
  <cp:revision>13</cp:revision>
  <dc:subject/>
  <dc:title/>
</cp:coreProperties>
</file>