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9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71"/>
      </w:tblGrid>
      <w:tr>
        <w:trPr>
          <w:trHeight w:val="582" w:hRule="atLeast"/>
        </w:trPr>
        <w:tc>
          <w:tcPr>
            <w:tcW w:w="79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«Ленинский рынок Новосибирского Облпотребсоюза»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7"/>
          <w:szCs w:val="27"/>
        </w:rPr>
        <w:t>1. Предоставить обществу с ограниченной ответственностью «Ленинский рынок Новосибирского Облпотребсоюз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наличие охранной зоны инженерных сетей является неблагоприятным для застройки) для земельного участка с кадастровым номером 54:35:064140:207 площадью 1001 кв. м с местоположением: Российская Федерация, Новосибирская область, город Новосибирск, ул. Плахотного (зона делового, общественного и коммерческого назначения (ОД-1), подзона делового, общественного и коммерческого назначения с объектами различной плотности жилой застройки (ОД-1.1)) для магазина в части: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минимального отступа от границ земельного участка, за пределами которого запрещено строительство зданий, строений, сооружений, с 3 м до 0 м с восточной стороны, с 3 м до 2,4 м с западной стороны;</w:t>
      </w:r>
    </w:p>
    <w:p>
      <w:pPr>
        <w:pStyle w:val="Normal"/>
        <w:widowControl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меньшения предельного минимального количества машино-мест для стоянок индивидуальных транспортных средств с 15 машино-мест до 0 машино-мест в границах земельного участка.</w:t>
      </w:r>
    </w:p>
    <w:p>
      <w:pPr>
        <w:pStyle w:val="Normal"/>
        <w:widowControl/>
        <w:autoSpaceDE w:val="false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9-19T08:32:00Z</dcterms:modified>
  <cp:revision>62</cp:revision>
  <dc:subject/>
  <dc:title>Заголовок к тексту</dc:title>
</cp:coreProperties>
</file>