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Фединой Г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единой Г. И. на условно разрешенный вид использования земельного участка в границах территории кадастрового квартала 54:35:014465 площадью 311 кв. м по адресу: Российская Федерация, Новосибирская область, городской округ город Новосибирск, город Новосибирск, ул. Новороссийская, з/у 86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Фединой Г. И. разрешение на условно разрешенный вид использования земельного участка в границах территории кадастрового квартала 54:35:014465 площадью 311 кв. м по адресу: Российская Федерация, Новосибирская область, городской округ город Новосибирск, город Новосибирск, </w:t>
        <w:br/>
        <w:t>ул. Новороссийская, з/у 86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Фединой Г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иной Г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2-02-14T03:33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