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8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индивидуальному предпринимателю Крылову О. М.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4.07.2024 № 558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ндивидуальному предпринимателю Крылову О. М. (на основании заявления в связи с тем, что наличие инженерных сетей, конфигурация, рельеф, геологические характеристики земельного участка являются неблагоприятными для застройки и с целью обеспечения требований пожарных норм) в части уменьшения минимального процента застройки в границах земельного участка с кадастровым номером 54:35:052360:1584 площадью 2980 кв. м по адресу: Российская Федерация, Новосибирская область, город Новосибирск, пер. Бугринский Выселок, з/у 28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здания спортивного зала с 25 % до 15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25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4-ОПП от 14.08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индивидуальному предпринимателю Крылову О. М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, конфигурация, рельеф, геологические характеристики земельного участка являются неблагоприятными для застройки и с целью обеспечения требований пожарных норм) в части уменьшения минимального процента застройки в границах земельного участка с кадастровым номером 54:35:052360:1584 площадью 2980 кв. м по адресу: Российская Федерация, Новосибирская область, город Новосибирск, пер. Бугринский Выселок, з/у 28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здания спортивного зала с 25 % до 1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ндивидуальному предпринимателю Крылову О. М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индивидуальному предпринимателю Крылову О. М. 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наличие инженерных сетей, конфигурация, рельеф, геологические характеристики земельного участка являются неблагоприятными для застройки и с целью обеспечения требований пожарных норм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6-04T15:06:00Z</cp:lastPrinted>
  <dcterms:modified xsi:type="dcterms:W3CDTF">2024-08-20T04:18:00Z</dcterms:modified>
  <cp:revision>27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