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4"/>
      </w:tblGrid>
      <w:tr>
        <w:trPr>
          <w:trHeight w:val="281" w:hRule="atLeast"/>
        </w:trPr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индивидуальному предпринимателю Крылову О. М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 индивидуальному предпринимателю Крылову О. М.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, рельеф, геологические характеристики земельного участка являются неблагоприятными для застройки и с целью обеспечения требований пожарных норм) в части уменьшения минимального процента застройки в границах земельного участка с кадастровым номером 54:35:052360:1584 площадью 2980 кв. м по адресу: Российская Федерация, Новосибирская область, город Новосибирск, пер. Бугринский Выселок, з/у 2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го зала с 25 % до 15 %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25:00Z</dcterms:modified>
  <cp:revision>56</cp:revision>
  <dc:subject/>
  <dc:title>Заголовок к тексту</dc:title>
</cp:coreProperties>
</file>