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5.09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pacing w:val="1"/>
          <w:sz w:val="27"/>
          <w:szCs w:val="27"/>
        </w:rPr>
        <w:t xml:space="preserve">обществу с </w:t>
      </w:r>
      <w:r>
        <w:rPr>
          <w:b/>
          <w:sz w:val="27"/>
          <w:szCs w:val="27"/>
        </w:rPr>
        <w:t xml:space="preserve">ограниченной ответственностью «Сибирский медицинский проект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а капитального строительства, на основании постановления мэрии города Новосибирска от 30.08.2023 № 4600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Обществу с ограниченной ответственностью «Сибирский медицинский проект» (на основании заявления в связи с тем, что наличие инженерных сетей и их охранные зоны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2465:364 площадью 1086 кв. м с местоположением: Российская Федерация, Новосибирская область, город Новосибирск, ул. Софийская (зона объектов здравоохранения (ОД-3)) для поликлиники с надземным переходом (галереей) </w:t>
        <w:br/>
        <w:t>с 3 м до 0 м с юго-западной стороны в габаритах объекта капитального строительств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</w:t>
      </w:r>
      <w:r>
        <w:rPr>
          <w:rFonts w:cs="Times New Roman" w:ascii="Times New Roman" w:hAnsi="Times New Roman"/>
          <w:sz w:val="27"/>
          <w:szCs w:val="27"/>
        </w:rPr>
        <w:t xml:space="preserve">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7 от 31.08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31.08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3-ОПП от 22.09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 обществу с ограниченной ответственностью «Сибирский медицинский проект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 и их охранные зоны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2465:364 площадью 1086 кв. м с местоположением: Российская Федерация, Новосибирская область, город Новосибирск, ул. Софийская (зона объектов здравоохранения (ОД-3)) для поликлиники с надземным переходом (галерея) с 3 м до 0 м с юго-запад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Сибирский медицинский проек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Сибирский медицинский проект» 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в связи с тем, что </w:t>
            </w:r>
            <w:r>
              <w:rPr>
                <w:sz w:val="22"/>
                <w:szCs w:val="22"/>
              </w:rPr>
              <w:t>наличие инженерных сетей и их охранные зоны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Nmorozkova</cp:lastModifiedBy>
  <cp:lastPrinted>2023-09-08T16:10:00Z</cp:lastPrinted>
  <dcterms:modified xsi:type="dcterms:W3CDTF">2023-09-21T08:42:00Z</dcterms:modified>
  <cp:revision>1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