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87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30"/>
      </w:tblGrid>
      <w:tr>
        <w:trPr>
          <w:trHeight w:val="476" w:hRule="atLeast"/>
        </w:trPr>
        <w:tc>
          <w:tcPr>
            <w:tcW w:w="87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обществу с </w:t>
            </w:r>
            <w:r>
              <w:rPr/>
              <w:t>ограниченной ответственностью «Сибирский медицинский проект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/>
      </w:pPr>
      <w:r>
        <w:rPr>
          <w:spacing w:val="1"/>
          <w:sz w:val="27"/>
          <w:szCs w:val="27"/>
        </w:rPr>
        <w:t>1. Предоставить </w:t>
      </w:r>
      <w:r>
        <w:rPr/>
        <w:t>обществу с ограниченной ответственностью «Сибирский медицинский проект»</w:t>
      </w:r>
      <w:r>
        <w:rPr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>(на основании заявления в связи с тем, что наличие инженерных сетей и их охранные зоны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2465:364 площадью 1086 кв. м с местоположением: Российская Федерация, Новосибирская область, город Новосибирск, ул. Софийская (зона объектов здравоохранения (ОД-3)) для поликлиники с надземным переходом (галерея) с 3 м до 0 м с юго-запад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pacing w:val="1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3-09-05T02:47:00Z</dcterms:modified>
  <cp:revision>43</cp:revision>
  <dc:subject/>
  <dc:title>Заголовок к тексту</dc:title>
</cp:coreProperties>
</file>