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9.09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ых участков</w:t>
      </w:r>
      <w:r>
        <w:rPr>
          <w:b/>
          <w:sz w:val="27"/>
          <w:szCs w:val="27"/>
        </w:rPr>
        <w:t xml:space="preserve"> и объектов капитального строительства Горохову Б. М., Горохову Е. Д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08.2022 № 2897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Горохову Б. М., Горохову Е. Д.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условно разрешенный вид использования земельного участка в границах территории кадастрового квартала 54:35:013795 площадью 32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 Волжский, и объекта капитального строительства (зона застройки индивидуальными жилыми домами </w:t>
        <w:br/>
        <w:t>(Ж-6)) – «блокированная жилая застройка (2.3) –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условно разрешенный вид использования земельного участка в границах территории кадастрового квартала 54:35:013795 площадью 35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 Волжский, и объекта капитального строительства (зона застройки индивидуальными жилыми домами </w:t>
        <w:br/>
        <w:t>(Ж-6)) – «блокированная жилая застройка (2.3) – дома блокированной застройки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7 от 25.08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5.08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, экспертов общественных обсуждений – 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2 УРВ от 16.09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Предоставить Горохову Б. М., Горохову Е. Д. разрешение: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условно разрешенный вид использования земельного участка в границах территории кадастрового квартала 54:35:013795 площадью 32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 Волжский, и объекта капитального строительства (зона застройки индивидуальными жилыми домами </w:t>
        <w:br/>
        <w:t>(Ж-6)) – «блокированная жилая застройка (2.3) –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условно разрешенный вид использования земельного участка в границах территории кадастрового квартала 54:35:013795 площадью 35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 Волжский, и объекта капитального строительства (зона застройки индивидуальными жилыми домами </w:t>
        <w:br/>
        <w:t>(Ж-6)) – «блокированная жилая застройка (2.3) – дома блокированной застройки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М. Атяньчев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Горохову Б. М., Горохову Е. Д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Горохову Б. М., Горохову Е. Д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2-07-11T11:48:00Z</cp:lastPrinted>
  <dcterms:modified xsi:type="dcterms:W3CDTF">2022-09-16T09:14:00Z</dcterms:modified>
  <cp:revision>7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