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Якушкину Х. А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12.2020 № 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Якушкину Х. А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285:10 площадью 584 кв. м по адресу: Российская Федерация, Новосибирская область, город Новосибирск, ул. Черняховского, 38 (зона застройки индивидуальными жилыми домами (Ж-6)) с 3 м до 0 м со стороны ул. Черняховского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12.2020 № 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7 от 17.12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7.12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-ОПП от 11.01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Якушкину Х. А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285:10 площадью 584 кв. м по адресу: Российская Федерация, Новосибирская область, город Новосибирск, ул. Черняховского, 38 (зона застройки индивидуальными жилыми домами (Ж-6)) с 3 м до 0 м со стороны ул. Черняховског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Якушкину Х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кушкину Х. А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1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2, порядковый номер пункта – 1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инженерно-геологические характеристики земельного участка являются неблагоприятными для застройки, обеспечено соблюдение требований технических регламент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16:00Z</dcterms:created>
  <dc:creator>ZTarverdieva</dc:creator>
  <dc:description/>
  <cp:keywords/>
  <dc:language>en-US</dc:language>
  <cp:lastModifiedBy>espasskaya</cp:lastModifiedBy>
  <cp:lastPrinted>2021-01-12T17:51:00Z</cp:lastPrinted>
  <dcterms:modified xsi:type="dcterms:W3CDTF">2021-01-12T10:53:00Z</dcterms:modified>
  <cp:revision>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