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Верх-Ирменского сельсовета Ордынского района Новосибирской области, утвержденные приказом министерства строительства Новосибирской области от 13.02.2019 № 6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закрытому акционерному обществу племзавод «ИРМЕНЬ» (ИНН: 5434101191, ОГРН: 1025404495984) в отношении земельного участка с кадастровым номером 54:20:030501:1036 площадью 159109 кв. м, расположенного по адресу: обл. Новосибирская, р-н Ордынский, с/с МО Верх-Ирменский – в части уменьшения минимального отступа от границ земельного участка с 3 метров до 1,5 метров с юго-восточной стороны земельного участка (со стороны земельного участка с кадастровым номером 54:20:030501:1093), в целях размещения здания коровника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Н.В. Головина 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9:00Z</dcterms:created>
  <dc:creator>User</dc:creator>
  <dc:description/>
  <dc:language>en-US</dc:language>
  <cp:lastModifiedBy>Головина Наталья Валерьевна</cp:lastModifiedBy>
  <cp:lastPrinted>2023-05-17T11:44:00Z</cp:lastPrinted>
  <dcterms:modified xsi:type="dcterms:W3CDTF">2023-11-15T07:52:00Z</dcterms:modified>
  <cp:revision>4</cp:revision>
  <dc:subject/>
  <dc:title/>
</cp:coreProperties>
</file>